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留下心跳深情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&lt;/p&gt;&lt;p&gt;&lt;img src="/static-img/IrJRolSv4ndu3Z3tCXn0CZdDc-zxhIlyKj6vaChXTFL7FQpWr3gKcMaYbnTcz_DC.jpg"&gt;&lt;/p&gt;&lt;p&gt;</w:t>
      </w:r>
      <w:r>
        <w:rPr>
          <w:sz w:val="32"/>
          <w:szCs w:val="32"/>
        </w:rPr>
        <w:t>是他故意的吗？还是无心之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家大型企业中，总裁张伟是一位令人敬畏的存在。他不仅事业有成，而且身材魁梧、气质非凡。然而，他的人生并没有一帆风顺。几年前，他与他的爱人分手，这让他的人生陷入了低谷。在一次偶然的机会下，他遇到了一个美丽而温柔的小女孩，名字叫李明。</w:t>
      </w:r>
      <w:r>
        <w:rPr>
          <w:sz w:val="32"/>
          <w:szCs w:val="32"/>
        </w:rPr>
        <w:t>&lt;/p&gt;&lt;p&gt;&lt;img src="/static-img/Gz66zW7cFS7SJrC1nEEt9pdDc-zxhIlyKj6vaChXTFKFILd4aNLz-DyeIzrHbV3GQe4wgbb4HzI-BjEoS__-sV3j7R949paPKeLqPoXhYYy67I5ZgzFjn3bae-WVSni-Q41vB_6IJfS45RCfY4gLSvkwy9WDcZ_t92ROoESISfcHtsofCRDBDwg1JK--3G9PgZfXJFWzvaGhl1WDX3OCiA.jpg"&gt;&lt;/p&gt;&lt;p&gt;</w:t>
      </w:r>
      <w:r>
        <w:rPr>
          <w:sz w:val="32"/>
          <w:szCs w:val="32"/>
        </w:rPr>
        <w:t>那天晚上，张伟酒后不小心，在酒店房间里迷失方向。当他试图找到自己的时候，却意外地闯入了一个神秘的房间，那里居住着李明。她是一个占星术师，每次都会准确预测未来和过去的事情。张伟被她的能力深深吸引，并开始频繁拜访她。那段时间内，他们之间的情感纽带逐渐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发展得如此迅速，以至于张伟几乎无法想象自己生活中曾经缺乏这份情感。他开始意识到，无论是对工作还是对个人关系，都需要有人来陪伴和支持。但就在他们即将走向幸福的时候，一个沉重的事实突然打破了他们的心灵平静——李明患有末期癌症，只剩下短短几个月寿命。</w:t>
      </w:r>
      <w:r>
        <w:rPr>
          <w:sz w:val="32"/>
          <w:szCs w:val="32"/>
        </w:rPr>
        <w:t>&lt;/p&gt;&lt;p&gt;&lt;img src="/static-img/ikPCQ2DcZVdZJCJVGhMXypdDc-zxhIlyKj6vaChXTFKFILd4aNLz-DyeIzrHbV3GQe4wgbb4HzI-BjEoS__-sV3j7R949paPKeLqPoXhYYy67I5ZgzFjn3bae-WVSni-Q41vB_6IJfS45RCfY4gLSvkwy9WDcZ_t92ROoESISfcHtsofCRDBDwg1JK--3G9PgZfXJFWzvaGhl1WDX3OCiA.jpg"&gt;&lt;/p&gt;&lt;p&gt;</w:t>
      </w:r>
      <w:r>
        <w:rPr>
          <w:sz w:val="32"/>
          <w:szCs w:val="32"/>
        </w:rPr>
        <w:t>面对这一突如其来的变故，张伟感到世界崩塌。他知道自己不能放弃，也不能接受这个现实。在这个绝望时刻，他做出了一个决定：为了给李明留下最后一丝希望，他愿意用自己的生命换取她的健康。这是一个疯狂又自私的请求，但正是在这个最黑暗的时候，那些隐藏在心底深处的情感爆发出来，让那个冷酷无情的大总裁变得脆弱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治疗，最终医生宣布李明治愈了，她体内再也没有痕迹残留。而当一切似乎都恢复正常的时候，一种奇异的事情发生了——总裁做完留在她身体里。这意味着他的生命力被转移到了她的身上，从此以后，她拥有了一双新的眼睛、一颗新鲜的心以及永恒的地球上的呼吸。她成了另一个人，而那个人的身份，是曾经的大总裁张伟。</w:t>
      </w:r>
      <w:r>
        <w:rPr>
          <w:sz w:val="32"/>
          <w:szCs w:val="32"/>
        </w:rPr>
        <w:t>&lt;/p&gt;&lt;p&gt;&lt;img src="/static-img/rv-rnM3xYgYa085d1waEMZdDc-zxhIlyKj6vaChXTFKFILd4aNLz-DyeIzrHbV3GQe4wgbb4HzI-BjEoS__-sV3j7R949paPKeLqPoXhYYy67I5ZgzFjn3bae-WVSni-Q41vB_6IJfS45RCfY4gLSvkwy9WDcZ_t92ROoESISfcHtsofCRDBDwg1JK--3G9PgZfXJFWzvaGhl1WDX3OCiA.jpg"&gt;&lt;/p&gt;&lt;p&gt;</w:t>
      </w:r>
      <w:r>
        <w:rPr>
          <w:sz w:val="32"/>
          <w:szCs w:val="32"/>
        </w:rPr>
        <w:t>现在，他们共同生活在这个世界上，有时候，当夜幕降临，她会回忆起那些日子里的每一场战斗，以及那个男人为何要选择牺牲自己去拯救她。她会问自己：“为什么我能拥有这样的一切？”然后，她会微笑，因为答案很简单——因为爱，没有任何理由更足以解释这种力量。</w:t>
      </w:r>
      <w:r>
        <w:rPr>
          <w:sz w:val="32"/>
          <w:szCs w:val="32"/>
        </w:rPr>
        <w:t>&lt;/p&gt;&lt;p&gt;&lt;a href = "/doc/452991-</w:t>
      </w:r>
      <w:r>
        <w:rPr>
          <w:sz w:val="32"/>
          <w:szCs w:val="32"/>
        </w:rPr>
        <w:t>总裁留下心跳深情回响</w:t>
      </w:r>
      <w:r>
        <w:rPr>
          <w:sz w:val="32"/>
          <w:szCs w:val="32"/>
        </w:rPr>
        <w:t>.doc" rel="alternate" download="452991-</w:t>
      </w:r>
      <w:r>
        <w:rPr>
          <w:sz w:val="32"/>
          <w:szCs w:val="32"/>
        </w:rPr>
        <w:t>总裁留下心跳深情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