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您关掉跳蛋遥控器温馨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掉跳蛋遥控器？</w:t>
      </w:r>
      <w:r>
        <w:rPr>
          <w:sz w:val="32"/>
          <w:szCs w:val="32"/>
        </w:rPr>
        <w:t>&lt;/p&gt;&lt;p&gt;&lt;img src="/static-img/2NnhoW9267KCVvrmeO0nE-5IRrKACs1JBsMvP9pWyNAlJ20Be5T5AcLwYjg2U5A0.jpg"&gt;&lt;/p&gt;&lt;p&gt;</w:t>
      </w:r>
      <w:r>
        <w:rPr>
          <w:sz w:val="32"/>
          <w:szCs w:val="32"/>
        </w:rPr>
        <w:t>在现代生活中，随着科技的不断进步，各种电子产品和智能设备层出不穷。跳蛋遥控器作为一种常见的性健康工具，它通过振动来提供刺激，可以帮助人们解决性功能方面的问题。但是，这种工具也可能会带来一些问题，比如干扰他人的休息和工作。</w:t>
      </w:r>
      <w:r>
        <w:rPr>
          <w:sz w:val="32"/>
          <w:szCs w:val="32"/>
        </w:rPr>
        <w:t>&lt;/p&gt;&lt;p&gt;</w:t>
      </w:r>
      <w:r>
        <w:rPr>
          <w:sz w:val="32"/>
          <w:szCs w:val="32"/>
        </w:rPr>
        <w:t>它如何影响我们的日常生活？</w:t>
      </w:r>
      <w:r>
        <w:rPr>
          <w:sz w:val="32"/>
          <w:szCs w:val="32"/>
        </w:rPr>
        <w:t>&lt;/p&gt;&lt;p&gt;&lt;img src="/static-img/-ddu24sjfz9r661T1Is9iO5IRrKACs1JBsMvP9pWyNC1t2dKlONihIl8u5ud7PX3tnbV-fbjj3FZifkuZ0L9tUbzy1grs6ECyoH7u6u5KAlezT3m46K95U47EbYEP9Lh3OPXnM_qqQGe382FlJlmuR-0vM9ndctKjMOfv0nFmyAcBXz0qZMHTCg06ywlQMPs.jpg"&gt;&lt;/p&gt;&lt;p&gt;</w:t>
      </w:r>
      <w:r>
        <w:rPr>
          <w:sz w:val="32"/>
          <w:szCs w:val="32"/>
        </w:rPr>
        <w:t>跳蛋遥控器虽然设计用于个人使用，但它发出的振动声音有时可以传播很远。尤其是在封闭或小空间内，如公寓、办公室等地，如果没有适当的隔音措施，这些声音就可能被其他人听到。这不仅会给使用者带来尴尬，也会影响到周围人的心情和工作状态。</w:t>
      </w:r>
      <w:r>
        <w:rPr>
          <w:sz w:val="32"/>
          <w:szCs w:val="32"/>
        </w:rPr>
        <w:t>&lt;/p&gt;&lt;p&gt;</w:t>
      </w:r>
      <w:r>
        <w:rPr>
          <w:sz w:val="32"/>
          <w:szCs w:val="32"/>
        </w:rPr>
        <w:t>如何处理这种情况下的冲突？</w:t>
      </w:r>
      <w:r>
        <w:rPr>
          <w:sz w:val="32"/>
          <w:szCs w:val="32"/>
        </w:rPr>
        <w:t>&lt;/p&gt;&lt;p&gt;&lt;img src="/static-img/YSnyT5wRLpD8HMhvpZi4d-5IRrKACs1JBsMvP9pWyNC1t2dKlONihIl8u5ud7PX3tnbV-fbjj3FZifkuZ0L9tUbzy1grs6ECyoH7u6u5KAlezT3m46K95U47EbYEP9Lh3OPXnM_qqQGe382FlJlmuR-0vM9ndctKjMOfv0nFmyAcBXz0qZMHTCg06ywlQMPs.jpg"&gt;&lt;/p&gt;&lt;p&gt;</w:t>
      </w:r>
      <w:r>
        <w:rPr>
          <w:sz w:val="32"/>
          <w:szCs w:val="32"/>
        </w:rPr>
        <w:t>面对这样的情况，我们应该采取什么样的措施呢？首先，当你发现自己正处于一个需要保持安静环境的地方时，你应该立即暂停使用任何可能产生噪音的设备。这包括但不限于跳蛋遥控器。在这种情况下，求你把跳</w:t>
      </w:r>
      <w:r>
        <w:rPr>
          <w:sz w:val="32"/>
          <w:szCs w:val="32"/>
        </w:rPr>
        <w:t>d</w:t>
      </w:r>
      <w:r>
        <w:rPr>
          <w:sz w:val="32"/>
          <w:szCs w:val="32"/>
        </w:rPr>
        <w:t>遥控器关了，因为你的隐私并不应以他人的痛苦为代价。</w:t>
      </w:r>
      <w:r>
        <w:rPr>
          <w:sz w:val="32"/>
          <w:szCs w:val="32"/>
        </w:rPr>
        <w:t>&lt;/p&gt;&lt;p&gt;</w:t>
      </w:r>
      <w:r>
        <w:rPr>
          <w:sz w:val="32"/>
          <w:szCs w:val="32"/>
        </w:rPr>
        <w:t>隐私与责任：谁该承担责任？</w:t>
      </w:r>
      <w:r>
        <w:rPr>
          <w:sz w:val="32"/>
          <w:szCs w:val="32"/>
        </w:rPr>
        <w:t>&lt;/p&gt;&lt;p&gt;&lt;img src="/static-img/V_vImtgKbyF276Eno4RsZu5IRrKACs1JBsMvP9pWyNC1t2dKlONihIl8u5ud7PX3tnbV-fbjj3FZifkuZ0L9tUbzy1grs6ECyoH7u6u5KAlezT3m46K95U47EbYEP9Lh3OPXnM_qqQGe382FlJlmuR-0vM9ndctKjMOfv0nFmyAcBXz0qZMHTCg06ywlQMPs.jpg"&gt;&lt;/p&gt;&lt;p&gt;</w:t>
      </w:r>
      <w:r>
        <w:rPr>
          <w:sz w:val="32"/>
          <w:szCs w:val="32"/>
        </w:rPr>
        <w:t>隐私权是一个基本的人权，每个人都有权利享受自己的空间。而对于那些可能引起他人困扰的行为，我们同样要负起责任。如果你的行为已经开始打扰到别人，那么你就应当采取行动减少这些干扰。无论是改变用电方式还是寻找更合适的环境，都比继续造成麻烦要明智得多。</w:t>
      </w:r>
      <w:r>
        <w:rPr>
          <w:sz w:val="32"/>
          <w:szCs w:val="32"/>
        </w:rPr>
        <w:t>&lt;/p&gt;&lt;p&gt;</w:t>
      </w:r>
      <w:r>
        <w:rPr>
          <w:sz w:val="32"/>
          <w:szCs w:val="32"/>
        </w:rPr>
        <w:t>技术发展与用户意识提升：新的方向是什么？</w:t>
      </w:r>
      <w:r>
        <w:rPr>
          <w:sz w:val="32"/>
          <w:szCs w:val="32"/>
        </w:rPr>
        <w:t>&lt;/p&gt;&lt;p&gt;&lt;img src="/static-img/9nVQ_y56zWTzBMkjustgUe5IRrKACs1JBsMvP9pWyNC1t2dKlONihIl8u5ud7PX3tnbV-fbjj3FZifkuZ0L9tUbzy1grs6ECyoH7u6u5KAlezT3m46K95U47EbYEP9Lh3OPXnM_qqQGe382FlJlmuR-0vM9ndctKjMOfv0nFmyAcBXz0qZMHTCg06ywlQMPs.jpg"&gt;&lt;/p&gt;&lt;p&gt;</w:t>
      </w:r>
      <w:r>
        <w:rPr>
          <w:sz w:val="32"/>
          <w:szCs w:val="32"/>
        </w:rPr>
        <w:t>随着科技不断进步，我们将看到更多高级且更加考虑用户体验和周围环境保护性的产品开发。例如，一些高端智能家居设备现在已经能够自动调整音量，以确保在不同的时间段内不会太吵或太静。这说明了一个事实：技术可以帮助我们找到平衡点，让我们既能享受到现代便捷，又能尊重并保护周围的人们。</w:t>
      </w:r>
      <w:r>
        <w:rPr>
          <w:sz w:val="32"/>
          <w:szCs w:val="32"/>
        </w:rPr>
        <w:t>&lt;/p&gt;&lt;p&gt;</w:t>
      </w:r>
      <w:r>
        <w:rPr>
          <w:sz w:val="32"/>
          <w:szCs w:val="32"/>
        </w:rPr>
        <w:t>未来如何共存——让每个角落都成为舒适之地！</w:t>
      </w:r>
      <w:r>
        <w:rPr>
          <w:sz w:val="32"/>
          <w:szCs w:val="32"/>
        </w:rPr>
        <w:t>&lt;/p&gt;&lt;p&gt;</w:t>
      </w:r>
      <w:r>
        <w:rPr>
          <w:sz w:val="32"/>
          <w:szCs w:val="32"/>
        </w:rPr>
        <w:t>总而言之，在追求个人的幸福感同时，不得忘记社会共生的原则。在未来的日子里，让我们共同努力，使得每一个角落都变成温馨而舒适的地方，无论是家庭、办公室还是公共场所，都能让每一个人感到轻松愉悦，而不是因为一点点噪音而变得焦虑不安。当所有人都学会了珍惜彼此之间微小的情感联系，那么这世界一定会更加美好！</w:t>
      </w:r>
      <w:r>
        <w:rPr>
          <w:sz w:val="32"/>
          <w:szCs w:val="32"/>
        </w:rPr>
        <w:t>&lt;/p&gt;&lt;p&gt;&lt;a href = "/doc/453067-</w:t>
      </w:r>
      <w:r>
        <w:rPr>
          <w:sz w:val="32"/>
          <w:szCs w:val="32"/>
        </w:rPr>
        <w:t>请您关掉跳蛋遥控器温馨提醒</w:t>
      </w:r>
      <w:r>
        <w:rPr>
          <w:sz w:val="32"/>
          <w:szCs w:val="32"/>
        </w:rPr>
        <w:t>.doc" rel="alternate" download="453067-</w:t>
      </w:r>
      <w:r>
        <w:rPr>
          <w:sz w:val="32"/>
          <w:szCs w:val="32"/>
        </w:rPr>
        <w:t>请您关掉跳蛋遥控器温馨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