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包背后的伤痛父亲如何与女儿共度难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物质的满足感似乎越来越强烈。特别是在青少年中，这种现象尤为突出。情侣间的“情侣包”或是朋友之间的“好友包”成了流行趋势。但当一个父亲发现自己的女儿也被这种文化影响了，甚至开了自己的“情包”，这对父亲来说无疑是一场心灵上的震撼。</w:t>
      </w:r>
      <w:r>
        <w:rPr>
          <w:sz w:val="32"/>
          <w:szCs w:val="32"/>
        </w:rPr>
        <w:t>&lt;/p&gt;&lt;p&gt;&lt;img src="/static-img/ZJ8p90irbwMeOgs4SX_VWHOUMbAAXIIpia_gAlFSeBmHRYToEZ6w1c36tVJhc4iB.jpg"&gt;&lt;/p&gt;&lt;p&gt;</w:t>
      </w:r>
      <w:r>
        <w:rPr>
          <w:sz w:val="32"/>
          <w:szCs w:val="32"/>
        </w:rPr>
        <w:t>首先，面对这样的情况，父母需要冷静下来，不要立即做出任何冲动或者感情化的决定。这时最重要的是保持理性和尊重女儿选择的情绪表达。在处理此类问题时，最好的方式是进行开放式沟通，让孩子有机会表达自己心中的想法和感受，同时也能让父母了解到背后隐藏的问题。</w:t>
      </w:r>
      <w:r>
        <w:rPr>
          <w:sz w:val="32"/>
          <w:szCs w:val="32"/>
        </w:rPr>
        <w:t>&lt;/p&gt;&lt;p&gt;</w:t>
      </w:r>
      <w:r>
        <w:rPr>
          <w:sz w:val="32"/>
          <w:szCs w:val="32"/>
        </w:rPr>
        <w:t>其次，对于那些因为压力大而选择通过购买东西来逃避现实的心理状态，父母应该耐心地去理解并给予适当的心理支持。可能会涉及到一些深层次的问题，比如自我价值认同、社交关系等，而这些都是需要专业人士帮助解决的问题。</w:t>
      </w:r>
      <w:r>
        <w:rPr>
          <w:sz w:val="32"/>
          <w:szCs w:val="32"/>
        </w:rPr>
        <w:t>&lt;/p&gt;&lt;p&gt;&lt;img src="/static-img/MN4_ot8pFqCBphNPOefquHOUMbAAXIIpia_gAlFSeBl5HDye1neEwzt6T7lwn9E5w-yp5uOLxXMM9UN_GxUxDuy6hpHLLyfrJtItFX3KAyM-OWWe3fa8GMyRb2asarNsXIQ7LaMnth7m-ngr0Ct7qHCR-phLpXivXmZT3Xy5qqU.jpg"&gt;&lt;/p&gt;&lt;p&gt;</w:t>
      </w:r>
      <w:r>
        <w:rPr>
          <w:sz w:val="32"/>
          <w:szCs w:val="32"/>
        </w:rPr>
        <w:t>再者，如果发现女儿的情绪波动较大，可以尝试引导她参与一些户外活动或者兴趣小组，这样可以帮助她找到更健康的情感释放渠道，同时也能减少依赖物质刺激来获得快乐的心态。</w:t>
      </w:r>
      <w:r>
        <w:rPr>
          <w:sz w:val="32"/>
          <w:szCs w:val="32"/>
        </w:rPr>
        <w:t>&lt;/p&gt;&lt;p&gt;</w:t>
      </w:r>
      <w:r>
        <w:rPr>
          <w:sz w:val="32"/>
          <w:szCs w:val="32"/>
        </w:rPr>
        <w:t>另外，在家庭内部建立一种积极向上、鼓励真诚交流和尊重每个人的选择的氛围，是非常关键的一步。如果能够营造一个安全舒适的话语环境，那么不仅可以促进家庭成员间更深入地交流，也能有效预防类似问题再次发生。</w:t>
      </w:r>
      <w:r>
        <w:rPr>
          <w:sz w:val="32"/>
          <w:szCs w:val="32"/>
        </w:rPr>
        <w:t>&lt;/p&gt;&lt;p&gt;&lt;img src="/static-img/FZyA5wjVfggEVhFHdz2KKXOUMbAAXIIpia_gAlFSeBl5HDye1neEwzt6T7lwn9E5w-yp5uOLxXMM9UN_GxUxDuy6hpHLLyfrJtItFX3KAyM-OWWe3fa8GMyRb2asarNsXIQ7LaMnth7m-ngr0Ct7qHCR-phLpXivXmZT3Xy5qqU.jpg"&gt;&lt;/p&gt;&lt;p&gt;</w:t>
      </w:r>
      <w:r>
        <w:rPr>
          <w:sz w:val="32"/>
          <w:szCs w:val="32"/>
        </w:rPr>
        <w:t>最后，不要忽视教育孩子正确消费观念和价值观念对于培养他们成熟独立的人格至关重要。家长应从小就开始教导孩子什么是真正意义上的幸福，以及如何在现代社会中保持良好的生活品位，并学会合理分配时间和金钱以实现个人目标。</w:t>
      </w:r>
      <w:r>
        <w:rPr>
          <w:sz w:val="32"/>
          <w:szCs w:val="32"/>
        </w:rPr>
        <w:t>&lt;/p&gt;&lt;p&gt;</w:t>
      </w:r>
      <w:r>
        <w:rPr>
          <w:sz w:val="32"/>
          <w:szCs w:val="32"/>
        </w:rPr>
        <w:t xml:space="preserve">总之，当一位父亲发现自己的女儿开了情包，他应当采取冷静、理解以及建设性的方法去处理这个问题。他不仅要关注表面的行为，还要探究背后的原因，从而为 </w:t>
      </w:r>
      <w:r>
        <w:rPr>
          <w:sz w:val="32"/>
          <w:szCs w:val="32"/>
        </w:rPr>
        <w:t xml:space="preserve">daughter </w:t>
      </w:r>
      <w:r>
        <w:rPr>
          <w:sz w:val="32"/>
          <w:szCs w:val="32"/>
        </w:rPr>
        <w:t>提供必要的心理支持，并一起寻找解决方案，以确保她的幸福与成长不受外界因素干扰。此举将有助于加强两代人的感情纽带，并共同迎接未来的挑战。</w:t>
      </w:r>
      <w:r>
        <w:rPr>
          <w:sz w:val="32"/>
          <w:szCs w:val="32"/>
        </w:rPr>
        <w:t>&lt;/p&gt;&lt;p&gt;&lt;img src="/static-img/HL8ybktpDOvXb77bjqzyGnOUMbAAXIIpia_gAlFSeBl5HDye1neEwzt6T7lwn9E5w-yp5uOLxXMM9UN_GxUxDuy6hpHLLyfrJtItFX3KAyM-OWWe3fa8GMyRb2asarNsXIQ7LaMnth7m-ngr0Ct7qHCR-phLpXivXmZT3Xy5qqU.jpg"&gt;&lt;/p&gt;&lt;p&gt;&lt;a href = "/doc/453104-</w:t>
      </w:r>
      <w:r>
        <w:rPr>
          <w:sz w:val="32"/>
          <w:szCs w:val="32"/>
        </w:rPr>
        <w:t>情包背后的伤痛父亲如何与女儿共度难关</w:t>
      </w:r>
      <w:r>
        <w:rPr>
          <w:sz w:val="32"/>
          <w:szCs w:val="32"/>
        </w:rPr>
        <w:t>.doc" rel="alternate" download="453104-</w:t>
      </w:r>
      <w:r>
        <w:rPr>
          <w:sz w:val="32"/>
          <w:szCs w:val="32"/>
        </w:rPr>
        <w:t>情包背后的伤痛父亲如何与女儿共度难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