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2-</w:t>
      </w:r>
      <w:r>
        <w:rPr>
          <w:sz w:val="48"/>
          <w:szCs w:val="48"/>
        </w:rPr>
        <w:t>绚烂彩虹激情永燃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影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彩虹，激情永燃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影像旅程</w:t>
      </w:r>
      <w:r>
        <w:rPr>
          <w:sz w:val="32"/>
          <w:szCs w:val="32"/>
        </w:rPr>
        <w:t>&lt;/p&gt;&lt;p&gt;&lt;img src="/static-img/l4Srro5NBs18Lc6sKQrvq62BuInh73ZsK2zATmzOCu1s6g-noK9YNmIxjWonjMSQ.jpg"&gt;&lt;/p&gt;&lt;p&gt;</w:t>
      </w:r>
      <w:r>
        <w:rPr>
          <w:sz w:val="32"/>
          <w:szCs w:val="32"/>
        </w:rPr>
        <w:t>在这个充满变化与挑战的世界里，有些人用他们独特的视角，让我们看到生活中不为人知的一面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就是这样一个人。在他的镜头下，每一个瞬间都像是被赋予了新的生命力，就如同他所追求的那份“彩虹男”的精神一样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从未满足于平庸，他始终追求那些触动灵魂、让心跳加速的事物。他把摄影当作一种语言，用它来讲述自己的故事和见解，而这些故事往往是关于勇气、希望和梦想。</w:t>
      </w:r>
      <w:r>
        <w:rPr>
          <w:sz w:val="32"/>
          <w:szCs w:val="32"/>
        </w:rPr>
        <w:t>&lt;/p&gt;&lt;p&gt;&lt;img src="/static-img/RZoynfxkLuEQKdOVDxuh7a2BuInh73ZsK2zATmzOCu1s6g-noK9YNmIxjWonjMS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岁月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继续沿着自己的道路前行，无论是在户外冒险还是在城市探索，他总能找到最精彩的瞬间。他的视频作品，不仅仅是一次旅行或一次活动的记录，更是一个对美好事物无限向往的心灵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他的视频《春日游》中，我们看到了一个家庭一起踏青的情景，那片片鲜花，如同春天的小女孩般纯真可爱；而《都市夜光》则展示了繁忙都市之下的另一种风貌——灯火通明、活力四射。这两部作品，都反映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对生活细节关注度极高，以及他如何将平凡变为非凡。</w:t>
      </w:r>
      <w:r>
        <w:rPr>
          <w:sz w:val="32"/>
          <w:szCs w:val="32"/>
        </w:rPr>
        <w:t>&lt;/p&gt;&lt;p&gt;&lt;img src="/static-img/87U1PhOHtXiF1Y6h6u5vz62BuInh73ZsK2zATmzOCu1s6g-noK9YNmIxjWonjMSQ.jpg"&gt;&lt;/p&gt;&lt;p&gt;</w:t>
      </w:r>
      <w:r>
        <w:rPr>
          <w:sz w:val="32"/>
          <w:szCs w:val="32"/>
        </w:rPr>
        <w:t>更值得一提的是，《自然奇观》的系列作品，其中包含了他去年拍摄的大型展览会。通过对大型艺术装置和自然景观交织的捕捉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展现了一种独有的审美趣味，这些画面不仅震撼人心，也让我们深刻感受到了艺术与自然之间微妙而又强烈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一次点击播放按钮，都仿佛能听到那个永恒的声音：“我要捕捉这一切，因为它们都是我的梦想。” 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用他的眼睛和镜头，将我们的世界描绘得如此生动有力，即便是在数字海洋中也是那么显眼又璀璨。他就是那个令人难忘的人，是那个能够引领我们走进更广阔世界的人。而对于这样的“彩虹男”，我们只愿给予最热烈的掌声，并期待他未来更多精彩纷呈的心灵传递。</w:t>
      </w:r>
      <w:r>
        <w:rPr>
          <w:sz w:val="32"/>
          <w:szCs w:val="32"/>
        </w:rPr>
        <w:t>&lt;/p&gt;&lt;p&gt;&lt;img src="/static-img/LYzd87vzZNDgQp6btOcueq2BuInh73ZsK2zATmzOCu1s6g-noK9YNmIxjWonjMSQ.jpg"&gt;&lt;/p&gt;&lt;p&gt;&lt;a href = "/doc/45326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绚烂彩虹激情永燃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影像旅程</w:t>
      </w:r>
      <w:r>
        <w:rPr>
          <w:sz w:val="32"/>
          <w:szCs w:val="32"/>
        </w:rPr>
        <w:t>.doc" rel="alternate" download="45326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绚烂彩虹激情永燃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影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