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二人健身舞步大师</w:t>
      </w:r>
      <w:r>
        <w:rPr>
          <w:sz w:val="48"/>
          <w:szCs w:val="48"/>
        </w:rPr>
        <w:t>clas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二人健身舞步大师</w:t>
      </w:r>
      <w:r>
        <w:rPr>
          <w:sz w:val="32"/>
          <w:szCs w:val="32"/>
        </w:rPr>
        <w:t>class&lt;/p&gt;&lt;p&gt;&lt;img src="/static-img/-EoxiLIJEV90aULoyaGBMZHjDhST1wh10hrkBbWaOMXIR2Tyd635OMZlrN0mcPHe.jpg"&gt;&lt;/p&gt;&lt;p&gt;</w:t>
      </w:r>
      <w:r>
        <w:rPr>
          <w:sz w:val="32"/>
          <w:szCs w:val="32"/>
        </w:rPr>
        <w:t>在当今快节奏的生活中，保持身体健康和活力显得尤为重要。然而，不少人往往因为时间紧张或者缺乏动力而放弃了锻炼。幸运的是，一些创意的运动方式可以让我们既享受锻炼带来的乐趣，又能有效提升体质。今天，我们就来探索一项特别有趣且能够带给你全身性锻炼的活动——二人剧烈运动视频教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身与准备</w:t>
      </w:r>
      <w:r>
        <w:rPr>
          <w:sz w:val="32"/>
          <w:szCs w:val="32"/>
        </w:rPr>
        <w:t>&lt;/p&gt;&lt;p&gt;&lt;img src="/static-img/vzzNWW7ddaPUhdD_3-CIoZHjDhST1wh10hrkBbWaOMXIR2Tyd635OMZlrN0mcPHe.jpg"&gt;&lt;/p&gt;&lt;p&gt;</w:t>
      </w:r>
      <w:r>
        <w:rPr>
          <w:sz w:val="32"/>
          <w:szCs w:val="32"/>
        </w:rPr>
        <w:t>在开始任何剧烈运动之前，都需要进行充分的热身。这不仅是为了避免受伤，更是为了提高身体对接下来的强度训练所需能量和耐力。一种非常好的热身方法是进行轻柔的拉伸动作，同时结合一些基本的跳跃和旋转，以此预备肌肉、关节和心肺系统适应即将到来的高强度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人的力量合体</w:t>
      </w:r>
      <w:r>
        <w:rPr>
          <w:sz w:val="32"/>
          <w:szCs w:val="32"/>
        </w:rPr>
        <w:t>&lt;/p&gt;&lt;p&gt;&lt;img src="/static-img/8lNaikfETDQqkFCifdqA95HjDhST1wh10hrkBbWaOMXIR2Tyd635OMZlrN0mcPHe.jpg"&gt;&lt;/p&gt;&lt;p&gt;</w:t>
      </w:r>
      <w:r>
        <w:rPr>
          <w:sz w:val="32"/>
          <w:szCs w:val="32"/>
        </w:rPr>
        <w:t>两个人一起参与剧烈运动，可以互相支持、鼓励，增加彼此完成挑战的心理满足感。此外，由于双方共同参与，可能会发现自己能够超越单独时无法达到的极限。在这样的合作环境中，每个人的努力都能得到对方加倍甚至更大的反馈，从而使整个锻炼过程变得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基础动作</w:t>
      </w:r>
      <w:r>
        <w:rPr>
          <w:sz w:val="32"/>
          <w:szCs w:val="32"/>
        </w:rPr>
        <w:t>&lt;/p&gt;&lt;p&gt;&lt;img src="/static-img/yxsfjhKy0w6k5lq1HiRlPJHjDhST1wh10hrkBbWaOMXIR2Tyd635OMZlrN0mcPHe.jpg"&gt;&lt;/p&gt;&lt;p&gt;</w:t>
      </w:r>
      <w:r>
        <w:rPr>
          <w:sz w:val="32"/>
          <w:szCs w:val="32"/>
        </w:rPr>
        <w:t>理解并掌握正确执行各种基础舞蹈或健身动作至关重要，这不仅保证安全，也有助于最大化地发挥每一次做出的努力。无论是在快速移动之间转换姿势还是在高强度连续跳跃间保持平衡，都需要精准控制和良好的协调能力。而通过不断重复这些基本动作，你们将逐渐提高自己的技术水平，并享受到随之而来的人体机能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合技巧与策略</w:t>
      </w:r>
      <w:r>
        <w:rPr>
          <w:sz w:val="32"/>
          <w:szCs w:val="32"/>
        </w:rPr>
        <w:t>&lt;/p&gt;&lt;p&gt;&lt;img src="/static-img/_jqp2mqJZ_f9m5o5K4K3X5HjDhST1wh10hrkBbWaOMXIR2Tyd635OMZlrN0mcPHe.jpg"&gt;&lt;/p&gt;&lt;p&gt;</w:t>
      </w:r>
      <w:r>
        <w:rPr>
          <w:sz w:val="32"/>
          <w:szCs w:val="32"/>
        </w:rPr>
        <w:t>将多个基础动作为一体，将其融入到一个完整、高效且富有挑战性的流程中，是学习二人剧烈运动视频教程的一个关键部分。在这个过程中，你们可以尝试不同的组合技巧，比如交替使用上下肢、同时操控两侧身体等，以此来丰富你的训练内容，并进一步提升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构造不同，因此在实施二人剧烈运动时，要根据自身情况灵活调整教学中的细节，比如减少某些角色的深度，或改变某些手臂或腿部向上的高度。此外，在初学者阶段，最好选择具有较低难度但包含所有必要元素的版本，然后慢慢过渡到更高级别的地步，以确保安全可行性同时也不会失去主要目的，即获得全面的健身效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定期进阶与维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其他长期计划一样，定期进阶并维持积极态度对于持续取得成果至关重要。在两个伴侣之间建立一种稳定的合作关系，并定期分享彼此取得的小成就，不断激励自己继续前行也是必不可少的一环。此外，每当你们感觉到了新的困难或挑战，就应该勇敢地面对它们，因为正是在这样的过程中，你们最终才能实现真正意义上的突破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已经熟悉了这种类型的运动，始终记住：最重要的是坚持下去，让爱憎交织的情感成为推展你们共同旅途中的引擎，而不是障碍。这就是“二人剧烈运动视频教程”的魅力所在，它不仅是一种健美活动，更是一次情感交流和友谊培养的大好机会。</w:t>
      </w:r>
      <w:r>
        <w:rPr>
          <w:sz w:val="32"/>
          <w:szCs w:val="32"/>
        </w:rPr>
        <w:t>&lt;/p&gt;&lt;p&gt;&lt;a href = "/doc/453346-</w:t>
      </w:r>
      <w:r>
        <w:rPr>
          <w:sz w:val="32"/>
          <w:szCs w:val="32"/>
        </w:rPr>
        <w:t>激情燃烧二人健身舞步大师</w:t>
      </w:r>
      <w:r>
        <w:rPr>
          <w:sz w:val="32"/>
          <w:szCs w:val="32"/>
        </w:rPr>
        <w:t>class.doc" rel="alternate" download="453346-</w:t>
      </w:r>
      <w:r>
        <w:rPr>
          <w:sz w:val="32"/>
          <w:szCs w:val="32"/>
        </w:rPr>
        <w:t>激情燃烧二人健身舞步大师</w:t>
      </w:r>
      <w:r>
        <w:rPr>
          <w:sz w:val="32"/>
          <w:szCs w:val="32"/>
        </w:rPr>
        <w:t>clas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