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我是如何遇见那个超级厉害的家丁的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那个超级厉害的家丁的大师</w:t>
      </w:r>
      <w:r>
        <w:rPr>
          <w:sz w:val="32"/>
          <w:szCs w:val="32"/>
        </w:rPr>
        <w:t>&lt;/p&gt;&lt;p&gt;&lt;img src="/static-img/dREOO5ITmjW0UIe0T4faK5HjDhST1wh10hrkBbWaOMXIR2Tyd635OMZlrN0mcPHe.png"&gt;&lt;/p&gt;&lt;p&gt;</w:t>
      </w:r>
      <w:r>
        <w:rPr>
          <w:sz w:val="32"/>
          <w:szCs w:val="32"/>
        </w:rPr>
        <w:t>在这座古老而又神秘的城堡里，传说着无数关于“极品家丁”的故事。这些家丁不仅身手敏捷、武功高强，更有着超乎常人的智慧和忠诚。在这里，你将听到一个关于我与“极品家丁全文阅读”经历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我作为一名年轻的学者，被邀请到这个偏远的地方进行一项研究工作。我被告知，这里藏有一本至关重要的历史文献，只有能够解开它之谜的人，才能揭开这个古城隐藏已久的秘密。</w:t>
      </w:r>
      <w:r>
        <w:rPr>
          <w:sz w:val="32"/>
          <w:szCs w:val="32"/>
        </w:rPr>
        <w:t>&lt;/p&gt;&lt;p&gt;&lt;img src="/static-img/azAySq_SLFvC3PBtGtx_VJHjDhST1wh10hrkBbWaOMXIR2Tyd635OMZlrN0mcPHe.jpg"&gt;&lt;/p&gt;&lt;p&gt;</w:t>
      </w:r>
      <w:r>
        <w:rPr>
          <w:sz w:val="32"/>
          <w:szCs w:val="32"/>
        </w:rPr>
        <w:t>在漫长的一段时间内，我苦心钻研，每天都沉浸于那些陈旧而微妙的文字中。我从未放弃过，因为我深信，那个答案就在眼前等待着我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清晨，当阳光透过窗户洒落在书桌上时，我突然间看到了什么。字迹模糊变形，但我的眼睛却捕捉到了其中的一串特殊符号。那是一种古老的手写体，显然，它隐藏了一个关键信息。</w:t>
      </w:r>
      <w:r>
        <w:rPr>
          <w:sz w:val="32"/>
          <w:szCs w:val="32"/>
        </w:rPr>
        <w:t>&lt;/p&gt;&lt;p&gt;&lt;img src="/static-img/98_jhKywoj0xrLsSltR9vZHjDhST1wh10hrkBbWaOMXIR2Tyd635OMZlrN0mcPHe.png"&gt;&lt;/p&gt;&lt;p&gt;</w:t>
      </w:r>
      <w:r>
        <w:rPr>
          <w:sz w:val="32"/>
          <w:szCs w:val="32"/>
        </w:rPr>
        <w:t>兴奋得几乎跳起来，我立刻叫来了一位可靠且善于武艺的大师——他就是那位传奇中的“极品家丁”。他的名字叫做李青山，他以其卓绝的能力和出色的技巧著称，在整个国家都是闻名遐迩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山听完我的描述后，没有丝毫犹豫，就开始仔细地检查那些符号。他轻轻触摸几下，然后闭上了眼睛，用指尖缓缓描绘出那些隐蔽字符。几分钟后，他打开了眼界，看向我微笑道：“你找到了入口。”</w:t>
      </w:r>
      <w:r>
        <w:rPr>
          <w:sz w:val="32"/>
          <w:szCs w:val="32"/>
        </w:rPr>
        <w:t>&lt;/p&gt;&lt;p&gt;&lt;img src="/static-img/3_DAV_zSLkPN0GIWyJWduZHjDhST1wh10hrkBbWaOMXIR2Tyd635OMZlrN0mcPHe.png"&gt;&lt;/p&gt;&lt;p&gt;</w:t>
      </w:r>
      <w:r>
        <w:rPr>
          <w:sz w:val="32"/>
          <w:szCs w:val="32"/>
        </w:rPr>
        <w:t>随即，我们一起潜入了书中的世界。在那里，我们遇见了一系列令人惊叹的人物，他们用他们各自独特的情感与智慧，为我们讲述了过去，指引我们走向未来。每个人都像是一个活生生的历史，而每一次对话，都像是对知识最深刻理解的一个新的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奇妙而难忘的旅程，我明白了，“极品家丁全文阅读”并不仅仅是读懂文字，更是要洞悉人性，用智慧去理解世界。这份体验，让我更加坚定自己的信念：学习不是为了考核，而是为了探索，无论是在哪一个时代或文化中，都存在共同的情感和追求。</w:t>
      </w:r>
      <w:r>
        <w:rPr>
          <w:sz w:val="32"/>
          <w:szCs w:val="32"/>
        </w:rPr>
        <w:t>&lt;/p&gt;&lt;p&gt;&lt;img src="/static-img/bs6HEojrqLnf7Vths7jZo5HjDhST1wh10hrkBbWaOMXIR2Tyd635OMZlrN0mcPHe.png"&gt;&lt;/p&gt;&lt;p&gt;&lt;a href = "/doc/453651-</w:t>
      </w:r>
      <w:r>
        <w:rPr>
          <w:sz w:val="32"/>
          <w:szCs w:val="32"/>
        </w:rPr>
        <w:t>极品家丁全文阅读我是如何遇见那个超级厉害的家丁的大师</w:t>
      </w:r>
      <w:r>
        <w:rPr>
          <w:sz w:val="32"/>
          <w:szCs w:val="32"/>
        </w:rPr>
        <w:t>.doc" rel="alternate" download="453651-</w:t>
      </w:r>
      <w:r>
        <w:rPr>
          <w:sz w:val="32"/>
          <w:szCs w:val="32"/>
        </w:rPr>
        <w:t>极品家丁全文阅读我是如何遇见那个超级厉害的家丁的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