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的短视频我是怎么不小心变成网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变成网红了？</w:t>
      </w:r>
      <w:r>
        <w:rPr>
          <w:sz w:val="32"/>
          <w:szCs w:val="32"/>
        </w:rPr>
        <w:t>&lt;/p&gt;&lt;p&gt;&lt;img src="/static-img/Wa9SPADz_RAd5cKf6YKb8ogExi7ox40jb0uE5eL53OKhCjrVUvQ0mdKompxh3_ra.jpg"&gt;&lt;/p&gt;&lt;p&gt;</w:t>
      </w:r>
      <w:r>
        <w:rPr>
          <w:sz w:val="32"/>
          <w:szCs w:val="32"/>
        </w:rPr>
        <w:t>记得那天，我在家里放松，准备了一套面膜和美容产品，打算好好给自己做个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。因为最近工作忙碌，皮肤都有点泛黄了，就想通过这种方式来缓解一下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了一款宣称可以清洁肌肤的面膜，然后轻轻地将其贴在脸上。我闭上了眼睛，用手指轻触脸颊，让自己进入一种放松状态。这时，一边亲着一面膜胸口的短视频不知从哪里冒出来了。我下意识地瞥了一眼手机屏幕，那画面的内容让我惊讶又好笑。</w:t>
      </w:r>
      <w:r>
        <w:rPr>
          <w:sz w:val="32"/>
          <w:szCs w:val="32"/>
        </w:rPr>
        <w:t>&lt;/p&gt;&lt;p&gt;&lt;img src="/static-img/dt6QjT8_jMDf3so2s6k--ogExi7ox40jb0uE5eL53OI_qaKkRD1MFOmCYXOOS5aDVLpFjjZHStU447zdk2m0aUgo3EfyF1EK2g5ApJKHA8bKNJectwB0fUItW6rYMNWGbwf4vhTlv2AzplTLgqykJceWC4GbajHa5dyHahTSfRdj38f48DGPJ5s-Yu2JE2VU.jpg"&gt;&lt;/p&gt;&lt;p&gt;</w:t>
      </w:r>
      <w:r>
        <w:rPr>
          <w:sz w:val="32"/>
          <w:szCs w:val="32"/>
        </w:rPr>
        <w:t xml:space="preserve">原来是一段网络上的搞笑视频，上面有个女孩一边享受着温泉 </w:t>
      </w:r>
      <w:r>
        <w:rPr>
          <w:sz w:val="32"/>
          <w:szCs w:val="32"/>
        </w:rPr>
        <w:t xml:space="preserve">SPA </w:t>
      </w:r>
      <w:r>
        <w:rPr>
          <w:sz w:val="32"/>
          <w:szCs w:val="32"/>
        </w:rPr>
        <w:t>一边无意中用毛巾擦拭胸部，这种不经意间展现出的自信与自然让人忍俊不禁。在观看这段视频的时候，我却没有注意到我的动作已经被拍摄下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抬起头时，发现自己的手机正对准镜子中的自己，而且录制按钮还亮着。那种紧张和尴尬感油然而生，我赶紧停止录制，但这一切都太晚了。我的朋友们很快就发现并分享出了这个短视频，而我也因此成了“美丽生活”的网红之一。</w:t>
      </w:r>
      <w:r>
        <w:rPr>
          <w:sz w:val="32"/>
          <w:szCs w:val="32"/>
        </w:rPr>
        <w:t>&lt;/p&gt;&lt;p&gt;&lt;img src="/static-img/KJ-2ocIM6GTEi_1MnWxofogExi7ox40jb0uE5eL53OI_qaKkRD1MFOmCYXOOS5aDVLpFjjZHStU447zdk2m0aUgo3EfyF1EK2g5ApJKHA8bKNJectwB0fUItW6rYMNWGbwf4vhTlv2AzplTLgqykJceWC4GbajHa5dyHahTSfRdj38f48DGPJ5s-Yu2JE2VU.jpg"&gt;&lt;/p&gt;&lt;p&gt;</w:t>
      </w:r>
      <w:r>
        <w:rPr>
          <w:sz w:val="32"/>
          <w:szCs w:val="32"/>
        </w:rPr>
        <w:t>虽然这件事让我感到有些窘迫，但也让我认识到了社交媒体的力量以及如何处理公共形象。现在，每当有人提起我的名字或给我发消息，都会附带上“网红”两个字。而且，这次的小插曲也让我学会更加珍惜每一次的私密时刻，不要因为任何事情而忽略自尊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要成为一个名副其实的“美丽生活”达人，就别忘记保持警惕，因为你不知道哪怕是一个简单的动作，也可能成为下一个爆红点！</w:t>
      </w:r>
      <w:r>
        <w:rPr>
          <w:sz w:val="32"/>
          <w:szCs w:val="32"/>
        </w:rPr>
        <w:t>&lt;/p&gt;&lt;p&gt;&lt;img src="/static-img/riaOR0bo7z-UuAqtuwzF8ogExi7ox40jb0uE5eL53OI_qaKkRD1MFOmCYXOOS5aDVLpFjjZHStU447zdk2m0aUgo3EfyF1EK2g5ApJKHA8bKNJectwB0fUItW6rYMNWGbwf4vhTlv2AzplTLgqykJceWC4GbajHa5dyHahTSfRdj38f48DGPJ5s-Yu2JE2VU.jpg"&gt;&lt;/p&gt;&lt;p&gt;&lt;a href = "/doc/453774-</w:t>
      </w:r>
      <w:r>
        <w:rPr>
          <w:sz w:val="32"/>
          <w:szCs w:val="32"/>
        </w:rPr>
        <w:t>一边亲着一面膜胸口的短视频我是怎么不小心变成网红了</w:t>
      </w:r>
      <w:r>
        <w:rPr>
          <w:sz w:val="32"/>
          <w:szCs w:val="32"/>
        </w:rPr>
        <w:t>.doc" rel="alternate" download="453774-</w:t>
      </w:r>
      <w:r>
        <w:rPr>
          <w:sz w:val="32"/>
          <w:szCs w:val="32"/>
        </w:rPr>
        <w:t>一边亲着一面膜胸口的短视频我是怎么不小心变成网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