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代仕女的荣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秘古代仕女的荣耀与梦想</w:t>
      </w:r>
      <w:r>
        <w:rPr>
          <w:sz w:val="32"/>
          <w:szCs w:val="32"/>
        </w:rPr>
        <w:t>&lt;/p&gt;&lt;p&gt;&lt;img src="/static-img/kfwHfm007wJDm2PYfZXjZwzosWcZHmus570hv3rGf2wD-IcZz6yrQrBkiU2SuSNd.jpg"&gt;&lt;/p&gt;&lt;p&gt;</w:t>
      </w:r>
      <w:r>
        <w:rPr>
          <w:sz w:val="32"/>
          <w:szCs w:val="32"/>
        </w:rPr>
        <w:t>名门锦翠的由来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，源自中国古代的一种特定的丝绸织造工艺，其精细的工艺和独特的图案在当时社会中占有重要的地位。这种丝绸不仅体现了制作者的手艺，更是承载着家族荣誉和地位象征。</w:t>
      </w:r>
      <w:r>
        <w:rPr>
          <w:sz w:val="32"/>
          <w:szCs w:val="32"/>
        </w:rPr>
        <w:t>&lt;/p&gt;&lt;p&gt;&lt;img src="/static-img/GzCVYORbD7SE6K3nvjB7sQzosWcZHmus570hv3rGf2zknJlFDH7N7JZpULTSoqnlgQUlSomietkj95zfgHdjyxJc0J8GmEgvXok2zctXdph8fgAC5SsVCsqcT6wAWs2lBkxycvo7oI4-83_U4izpj-LeGeNPDJQU3DNLN5du9Fo.jpg"&gt;&lt;/p&gt;&lt;p&gt;</w:t>
      </w:r>
      <w:r>
        <w:rPr>
          <w:sz w:val="32"/>
          <w:szCs w:val="32"/>
        </w:rPr>
        <w:t>仕女们如何披上名门锦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名门之家为其子弟挑选最优质的材料制成专属服饰，这些服饰往往被赋予特殊含义，如代表家族历史、传承美德或展示政治影响力。在某些场合，仕女们身着名门锦習出现在朝堂或社交活动中，以此展现家族声望。</w:t>
      </w:r>
      <w:r>
        <w:rPr>
          <w:sz w:val="32"/>
          <w:szCs w:val="32"/>
        </w:rPr>
        <w:t>&lt;/p&gt;&lt;p&gt;&lt;img src="/static-img/NZqhR0BUCs0mJ4YiFScVlgzosWcZHmus570hv3rGf2zknJlFDH7N7JZpULTSoqnlgQUlSomietkj95zfgHdjyxJc0J8GmEgvXok2zctXdph8fgAC5SsVCsqcT6wAWs2lBkxycvo7oI4-83_U4izpj-LeGeNPDJQU3DNLN5du9Fo.jpg"&gt;&lt;/p&gt;&lt;p&gt;</w:t>
      </w:r>
      <w:r>
        <w:rPr>
          <w:sz w:val="32"/>
          <w:szCs w:val="32"/>
        </w:rPr>
        <w:t>名门锦翠中的艺术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织品通常以精湛的手法编织，不仅色彩鲜艳，而且图案复杂多变。每一块材料都经过严格筛选，确保质量无懈可击。这些技艺流传至今，对于研究古代服饰设计具有重要价值。</w:t>
      </w:r>
      <w:r>
        <w:rPr>
          <w:sz w:val="32"/>
          <w:szCs w:val="32"/>
        </w:rPr>
        <w:t>&lt;/p&gt;&lt;p&gt;&lt;img src="/static-img/ID_7ReUNUza83d75XcLnLgzosWcZHmus570hv3rGf2zknJlFDH7N7JZpULTSoqnlgQUlSomietkj95zfgHdjyxJc0J8GmEgvXok2zctXdph8fgAC5SsVCsqcT6wAWs2lBkxycvo7oI4-83_U4izpj-LeGeNPDJQU3DNLN5du9Fo.jpg"&gt;&lt;/p&gt;&lt;p&gt;</w:t>
      </w:r>
      <w:r>
        <w:rPr>
          <w:sz w:val="32"/>
          <w:szCs w:val="32"/>
        </w:rPr>
        <w:t>名门锦翠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礼物馈赠或仪式装扮外，名门锦翰也广泛用于家庭装饰和日常穿戴。在高级居所里，它们用作窗帘、床幔等，使居住环境更加豪华奢侈。而穿戴它们则表明主人身份尊贵且富有。</w:t>
      </w:r>
      <w:r>
        <w:rPr>
          <w:sz w:val="32"/>
          <w:szCs w:val="32"/>
        </w:rPr>
        <w:t>&lt;/p&gt;&lt;p&gt;&lt;img src="/static-img/uA6rHxu_3tffzoHEZIn4mwzosWcZHmus570hv3rGf2zknJlFDH7N7JZpULTSoqnlgQUlSomietkj95zfgHdjyxJc0J8GmEgvXok2zctXdph8fgAC5SsVCsqcT6wAWs2lBkxycvo7oI4-83_U4izpj-LeGeNPDJQU3DNLN5du9Fo.png"&gt;&lt;/p&gt;&lt;p&gt;</w:t>
      </w:r>
      <w:r>
        <w:rPr>
          <w:sz w:val="32"/>
          <w:szCs w:val="32"/>
        </w:rPr>
        <w:t>名門錦綴對社會地位與經濟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结构下，拥有这一类珍贵纺织品的人士显得格外显赫，因为它能够反映个人或者家庭的地位，以及他们对经济资源控制程度。这促进了贸易发展，并成为一种强大的财富显示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門錦綴後世遺產與學術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丝绸作品越来越难寻，但它们仍然激励学者进行深入研究。此外，在博物馆及收藏界，这种文化遗产得到了充分保护，为后人学习提供了宝贵资料。</w:t>
      </w:r>
      <w:r>
        <w:rPr>
          <w:sz w:val="32"/>
          <w:szCs w:val="32"/>
        </w:rPr>
        <w:t>&lt;/p&gt;&lt;p&gt;&lt;a href = "/doc/454037-</w:t>
      </w:r>
      <w:r>
        <w:rPr>
          <w:sz w:val="32"/>
          <w:szCs w:val="32"/>
        </w:rPr>
        <w:t>名门锦翠探秘古代仕女的荣耀与梦想</w:t>
      </w:r>
      <w:r>
        <w:rPr>
          <w:sz w:val="32"/>
          <w:szCs w:val="32"/>
        </w:rPr>
        <w:t>.doc" rel="alternate" download="454037-</w:t>
      </w:r>
      <w:r>
        <w:rPr>
          <w:sz w:val="32"/>
          <w:szCs w:val="32"/>
        </w:rPr>
        <w:t>名门锦翠探秘古代仕女的荣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