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我最近发现了一个超级有趣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不在家看的网站，我最近发现了一个超级有趣的网站。每当我一边忙着做饭或是打扫卫生，一边想起这个网站，心里就小声地笑起来。这不是什么正经事，但呢，对于像我这样的宅男来说，这简直就是找到了自己的乐园。</w:t>
      </w:r>
      <w:r>
        <w:rPr>
          <w:sz w:val="32"/>
          <w:szCs w:val="32"/>
        </w:rPr>
        <w:t>&lt;/p&gt;&lt;p&gt;&lt;img src="/static-img/JDpQN1wzPI933bo-sxxY7FQVRRkOKZaWclaH0QgiGfPTY-7k9p-jFmU-RTvMobIE.png"&gt;&lt;/p&gt;&lt;p&gt;</w:t>
      </w:r>
      <w:r>
        <w:rPr>
          <w:sz w:val="32"/>
          <w:szCs w:val="32"/>
        </w:rPr>
        <w:t>这个网站上的内容丰富多彩，从最新的科技新闻到各种生活小贴士，再到一些轻松幽默的小故事，每个角落都让我觉得很亲切。我可以在这里找到很多关于如何改善日常生活的小技巧，比如说厨房清洁的妙招或者是如何快速学习一门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沉迷的地方，也许就是它提供的一些娱乐内容了。有时候我会无意中看到一个搞笑视频，就开始浏览相关推荐，结果整个下午都消失在网页里了。不知不觉间，我已经忘记了还有其他需要完成的事情。但总归还是要注意，不然的话，我的“老婆不在家看”的秘密就会被揭穿哦！</w:t>
      </w:r>
      <w:r>
        <w:rPr>
          <w:sz w:val="32"/>
          <w:szCs w:val="32"/>
        </w:rPr>
        <w:t>&lt;/p&gt;&lt;p&gt;&lt;img src="/static-img/POVWLX5mNA890xp8zkc23FQVRRkOKZaWclaH0QgiGfPdWtXyWY8THSRRiC1YkJcTqd5J1c6Y1iMGcI5BDLyiZW7meUzics6cWV1fRLujXSYB8loKr0XZDHZiZzsk8xrxvZA4a4qqjYOpSJRYULMCWukXBp-s1hhwadQCowoUmraiSUtAraQtZZCIPy4rJ6tJiZRFw4BhyZGcjPDv6UgzwaHR9K4iyQkRWxoLOevhTmk.jpg"&gt;&lt;/p&gt;&lt;p&gt;</w:t>
      </w:r>
      <w:r>
        <w:rPr>
          <w:sz w:val="32"/>
          <w:szCs w:val="32"/>
        </w:rPr>
        <w:t>尽管这并非一种健康的休闲方式，但对于像我这种经常待在家的男人来说，这样的平台确实是一个放松心情、提升知识水平的大好地方。而且，它还能帮助我成为一个更好的丈夫和父亲，让我们大家都能够享受到带来的便利和快乐。</w:t>
      </w:r>
      <w:r>
        <w:rPr>
          <w:sz w:val="32"/>
          <w:szCs w:val="32"/>
        </w:rPr>
        <w:t>&lt;/p&gt;&lt;p&gt;&lt;a href = "/doc/454140-</w:t>
      </w:r>
      <w:r>
        <w:rPr>
          <w:sz w:val="32"/>
          <w:szCs w:val="32"/>
        </w:rPr>
        <w:t>老婆不在家看的网站我最近发现了一个超级有趣的网站</w:t>
      </w:r>
      <w:r>
        <w:rPr>
          <w:sz w:val="32"/>
          <w:szCs w:val="32"/>
        </w:rPr>
        <w:t>.doc" rel="alternate" download="454140-</w:t>
      </w:r>
      <w:r>
        <w:rPr>
          <w:sz w:val="32"/>
          <w:szCs w:val="32"/>
        </w:rPr>
        <w:t>老婆不在家看的网站我最近发现了一个超级有趣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