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上加狂凤凰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凤凰男以其不屈不挠的精神和不断探索自我潜能的态度，展现出了他独特而又迷人的风采。他的故事，不仅是对成功的一次追求，更是一段关于成长与自我实现的传奇。</w:t>
      </w:r>
      <w:r>
        <w:rPr>
          <w:sz w:val="32"/>
          <w:szCs w:val="32"/>
        </w:rPr>
        <w:t>&lt;/p&gt;&lt;p&gt;&lt;img src="/static-img/cYFS5luz3ZgzOU8M5b1p9yg-tPC09X08j_16bnDkIaeZyKxGdPzF3vmAqdZ7v8B2.jpg"&gt;&lt;/p&gt;&lt;p&gt;</w:t>
      </w:r>
      <w:r>
        <w:rPr>
          <w:sz w:val="32"/>
          <w:szCs w:val="32"/>
        </w:rPr>
        <w:t>凤凰男如何从一无所有到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上加狂，从零到英雄，每一步都承载着希望与梦想。凤凰男通过坚持不懈地努力，为自己打下了坚实的人生基础。</w:t>
      </w:r>
      <w:r>
        <w:rPr>
          <w:sz w:val="32"/>
          <w:szCs w:val="32"/>
        </w:rPr>
        <w:t>&lt;/p&gt;&lt;p&gt;&lt;img src="/static-img/BpDIo8Beg5D7E0Y34yBuoyg-tPC09X08j_16bnDkIadRusYIlfSaa28RMWfp3_uwYcNkGNfOFXcqlnYkQGcCiy3jXjaVyvCSzW0j7Lz4a6YHCdy3eOSK2RqaupDYdd3Z-4i-3v_LpZU8Hl4v9bzkN5i3lunY8gX0J48LbzYYnzk.jpg"&gt;&lt;/p&gt;&lt;p&gt;</w:t>
      </w:r>
      <w:r>
        <w:rPr>
          <w:sz w:val="32"/>
          <w:szCs w:val="32"/>
        </w:rPr>
        <w:t>他是如何克服困难并取得突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机会，在失败中学习经验，凤凰男用自己的智慧和勇气，化险为夷、转劣为利，最终走向辉煌。</w:t>
      </w:r>
      <w:r>
        <w:rPr>
          <w:sz w:val="32"/>
          <w:szCs w:val="32"/>
        </w:rPr>
        <w:t>&lt;/p&gt;&lt;p&gt;&lt;img src="/static-img/TGRGpht9MA1ipbWQpybjuyg-tPC09X08j_16bnDkIadRusYIlfSaa28RMWfp3_uwYcNkGNfOFXcqlnYkQGcCiy3jXjaVyvCSzW0j7Lz4a6YHCdy3eOSK2RqaupDYdd3Z-4i-3v_LpZU8Hl4v9bzkN5i3lunY8gX0J48LbzYYnzk.jpg"&gt;&lt;/p&gt;&lt;p&gt;</w:t>
      </w:r>
      <w:r>
        <w:rPr>
          <w:sz w:val="32"/>
          <w:szCs w:val="32"/>
        </w:rPr>
        <w:t>他的成功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上加狂，不仅仅是一个口号，它代表了一个信念——只有不断超越自己，才能真正触及人生的巅峰。在这条道路上，没有停歇，只有前行。</w:t>
      </w:r>
      <w:r>
        <w:rPr>
          <w:sz w:val="32"/>
          <w:szCs w:val="32"/>
        </w:rPr>
        <w:t>&lt;/p&gt;&lt;p&gt;&lt;img src="/static-img/Xnka4ZOBW93n_RQ5WVBHzyg-tPC09X08j_16bnDkIadRusYIlfSaa28RMWfp3_uwYcNkGNfOFXcqlnYkQGcCiy3jXjaVyvCSzW0j7Lz4a6YHCdy3eOSK2RqaupDYdd3Z-4i-3v_LpZU8Hl4v9bzkN5i3lunY8gX0J48LbzYYnzk.jpg"&gt;&lt;/p&gt;&lt;p&gt;</w:t>
      </w:r>
      <w:r>
        <w:rPr>
          <w:sz w:val="32"/>
          <w:szCs w:val="32"/>
        </w:rPr>
        <w:t>如何让他的故事成为灵感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的一生充满了激动人心的情节，他每一次的胜利都是对自我的认可，也是对未来的憧憬。他的故事激励着那些渴望改变命运的人们，让他们看到了可能实现自己的梦想。</w:t>
      </w:r>
      <w:r>
        <w:rPr>
          <w:sz w:val="32"/>
          <w:szCs w:val="32"/>
        </w:rPr>
        <w:t>&lt;/p&gt;&lt;p&gt;&lt;img src="/static-img/SWpvoku48Laxq-grgyYRUig-tPC09X08j_16bnDkIadRusYIlfSaa28RMWfp3_uwYcNkGNfOFXcqlnYkQGcCiy3jXjaVyvCSzW0j7Lz4a6YHCdy3eOSK2RqaupDYdd3Z-4i-3v_LpZU8Hl4v9bzkN5i3lunY8gX0J48LbzYYnzk.jpg"&gt;&lt;/p&gt;&lt;p&gt;</w:t>
      </w:r>
      <w:r>
        <w:rPr>
          <w:sz w:val="32"/>
          <w:szCs w:val="32"/>
        </w:rPr>
        <w:t>怎么理解“狂上加狂”的深层含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狂上加狂”意味着永远不要停止追求，即使已经取得了一定的成就，也要继续保持进取的心态，以此来推动自己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个词有什么样的启示或预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路途将会更加复杂多变，但只要我们能够保持“狂上加狂”的精神，就没有什么是不可能做到的。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不断学习、适应变化，同时也不忘初心，以此作为驱动我们前进的心理力量。</w:t>
      </w:r>
      <w:r>
        <w:rPr>
          <w:sz w:val="32"/>
          <w:szCs w:val="32"/>
        </w:rPr>
        <w:t>&lt;/p&gt;&lt;p&gt;&lt;a href = "/doc/454368-</w:t>
      </w:r>
      <w:r>
        <w:rPr>
          <w:sz w:val="32"/>
          <w:szCs w:val="32"/>
        </w:rPr>
        <w:t>狂上加狂凤凰男的逆袭之旅</w:t>
      </w:r>
      <w:r>
        <w:rPr>
          <w:sz w:val="32"/>
          <w:szCs w:val="32"/>
        </w:rPr>
        <w:t>.doc" rel="alternate" download="454368-</w:t>
      </w:r>
      <w:r>
        <w:rPr>
          <w:sz w:val="32"/>
          <w:szCs w:val="32"/>
        </w:rPr>
        <w:t>狂上加狂凤凰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