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剑凌九重天全书概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神秘而又精彩的作品中，我们将探讨六个关键要点，揭示其深邃的世界观和丰富的人物性格。</w:t>
      </w:r>
      <w:r>
        <w:rPr>
          <w:sz w:val="32"/>
          <w:szCs w:val="32"/>
        </w:rPr>
        <w:t>&lt;/p&gt;&lt;p&gt;&lt;img src="/static-img/MAZgwoIE7PfxBqkFinAWEaA4JNUV9YF2W741p039fXe0ZC0jMS7L5y7eCF2yJkCc.png"&gt;&lt;/p&gt;&lt;p&gt;</w:t>
      </w:r>
      <w:r>
        <w:rPr>
          <w:sz w:val="32"/>
          <w:szCs w:val="32"/>
        </w:rPr>
        <w:t>绝世神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剑凌九重天》的核心元素是那一把被誉为“破灭之刃”的绝世神剑，它不仅拥有强大的破坏力，更是主人公通往九重天的钥匙。随着故事的发展，这把神剑不仅成为战斗中的至宝，也成为了一个象征，代表着主角内心深处对自由与正义的渴望。</w:t>
      </w:r>
      <w:r>
        <w:rPr>
          <w:sz w:val="32"/>
          <w:szCs w:val="32"/>
        </w:rPr>
        <w:t>&lt;/p&gt;&lt;p&gt;&lt;img src="/static-img/GVO0RaIGxUt_zui9wQTU6qA4JNUV9YF2W741p039fXcZ8JB7X32NsWjwc0U61K0qUobFWgeHF9VAhQrz3AQBE9ee0t3Aiv_IgKbd8Ax93R_7-jAdZcYDBvINbFU58l1trGvkjTounjt6-D9kWH4jPuMlTj9rvEWoy-Pmfb1WZW5FpNyXGbo-w_a4vP9MxVXLN5yNyqvz060pVI0Qas7n3w.jpg"&gt;&lt;/p&gt;&lt;p&gt;</w:t>
      </w:r>
      <w:r>
        <w:rPr>
          <w:sz w:val="32"/>
          <w:szCs w:val="32"/>
        </w:rPr>
        <w:t>九重天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九重天的情报一直是一个悬念。它既是一片广阔无垠的地方，也是众多势力的争夺中心。在这部作品中，作者巧妙地构建了一个复杂多层次的地理环境，让读者在追寻真相的过程中不断惊喜。</w:t>
      </w:r>
      <w:r>
        <w:rPr>
          <w:sz w:val="32"/>
          <w:szCs w:val="32"/>
        </w:rPr>
        <w:t>&lt;/p&gt;&lt;p&gt;&lt;img src="/static-img/5fuPv_CH4rtKxUNh5wFdh6A4JNUV9YF2W741p039fXcZ8JB7X32NsWjwc0U61K0qUobFWgeHF9VAhQrz3AQBE9ee0t3Aiv_IgKbd8Ax93R_7-jAdZcYDBvINbFU58l1trGvkjTounjt6-D9kWH4jPuMlTj9rvEWoy-Pmfb1WZW5FpNyXGbo-w_a4vP9MxVXLN5yNyqvz060pVI0Qas7n3w.jpg"&gt;&lt;/p&gt;&lt;p&gt;</w:t>
      </w:r>
      <w:r>
        <w:rPr>
          <w:sz w:val="32"/>
          <w:szCs w:val="32"/>
        </w:rPr>
        <w:t>人生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主角的一系列经历，《剑凌九重天》展现了人生的哲学思考。从坚持信念到放下执念，从孤独前行到团结抗敌，每一步都让读者感受到生活中的意义和价值。</w:t>
      </w:r>
      <w:r>
        <w:rPr>
          <w:sz w:val="32"/>
          <w:szCs w:val="32"/>
        </w:rPr>
        <w:t>&lt;/p&gt;&lt;p&gt;&lt;img src="/static-img/--lH9Af4KTPTdkw8SucAcaA4JNUV9YF2W741p039fXcZ8JB7X32NsWjwc0U61K0qUobFWgeHF9VAhQrz3AQBE9ee0t3Aiv_IgKbd8Ax93R_7-jAdZcYDBvINbFU58l1trGvkjTounjt6-D9kWH4jPuMlTj9rvEWoy-Pmfb1WZW5FpNyXGbo-w_a4vP9MxVXLN5yNyqvz060pVI0Qas7n3w.jpg"&gt;&lt;/p&gt;&lt;p&gt;</w:t>
      </w:r>
      <w:r>
        <w:rPr>
          <w:sz w:val="32"/>
          <w:szCs w:val="32"/>
        </w:rPr>
        <w:t>角色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品中的角色各有特点，不仅外表鲜明，而且性格内核也非常扎实。每个人物都有自己的动机和背景，使得他们在故事中扮演不同的角色，有时候甚至会出现意想不到的情况，让人印象深刻。</w:t>
      </w:r>
      <w:r>
        <w:rPr>
          <w:sz w:val="32"/>
          <w:szCs w:val="32"/>
        </w:rPr>
        <w:t>&lt;/p&gt;&lt;p&gt;&lt;img src="/static-img/y2nJc9e7uUS3djnSzAV7baA4JNUV9YF2W741p039fXcZ8JB7X32NsWjwc0U61K0qUobFWgeHF9VAhQrz3AQBE9ee0t3Aiv_IgKbd8Ax93R_7-jAdZcYDBvINbFU58l1trGvkjTounjt6-D9kWH4jPuMlTj9rvEWoy-Pmfb1WZW5FpNyXGbo-w_a4vP9MxVXLN5yNyqvz060pVI0Qas7n3w.jpg"&gt;&lt;/p&gt;&lt;p&gt;</w:t>
      </w:r>
      <w:r>
        <w:rPr>
          <w:sz w:val="32"/>
          <w:szCs w:val="32"/>
        </w:rPr>
        <w:t>情节曲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节紧凑且充满变数，在阅读过程中总有一种不可预知的情况发生。这使得整个故事充满了悬疑感，让读者始终保持一种紧张的心态，对接下来可能发生的事情感到好奇和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剑凌九重天》的文化影响力远超其面值。本书不仅提供了一段令人难忘的阅读体验，还激发了无数人的创作灵感，无论是在文学、艺术还是其他领域，都能够看到它留下的痕迹。</w:t>
      </w:r>
      <w:r>
        <w:rPr>
          <w:sz w:val="32"/>
          <w:szCs w:val="32"/>
        </w:rPr>
        <w:t>&lt;/p&gt;&lt;p&gt;&lt;a href = "/doc/454431-</w:t>
      </w:r>
      <w:r>
        <w:rPr>
          <w:sz w:val="32"/>
          <w:szCs w:val="32"/>
        </w:rPr>
        <w:t>剑凌九重天全书概览</w:t>
      </w:r>
      <w:r>
        <w:rPr>
          <w:sz w:val="32"/>
          <w:szCs w:val="32"/>
        </w:rPr>
        <w:t>.doc" rel="alternate" download="454431-</w:t>
      </w:r>
      <w:r>
        <w:rPr>
          <w:sz w:val="32"/>
          <w:szCs w:val="32"/>
        </w:rPr>
        <w:t>剑凌九重天全书概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