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以甜制甜咖啡店老板娘的巧克力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咖啡店老板娘小玲站在她自己开设的小店里，她的手指轻快地在一块块精致的巧克力上画着花纹。她的眼神闪烁着幸福和满足，她知道今天将是又一个让顾客们心动不已的日子。</w:t>
      </w:r>
      <w:r>
        <w:rPr>
          <w:sz w:val="32"/>
          <w:szCs w:val="32"/>
        </w:rPr>
        <w:t>&lt;/p&gt;&lt;p&gt;&lt;img src="/static-img/jGv_CpMEo6q0r8WEm_G-IrH83ZRC58iI8NVbVs_QssY.jpg"&gt;&lt;/p&gt;&lt;p&gt;</w:t>
      </w:r>
      <w:r>
        <w:rPr>
          <w:sz w:val="32"/>
          <w:szCs w:val="32"/>
        </w:rPr>
        <w:t>小玲始终坚持“以甜制甜”的理念，这个简单却深远的话语成为了她对待生活和工作的一种态度。无论是在准备新鲜出炉的面包配料还是在调制各式各样的奶昔饮品，小玲总是尽量用最自然、最健康、最美味的原料去创造每一次体验。她相信，只要用心去做，那么每一份食物都会散发出独特而纯粹的情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以甜制甜”，这四个字对于小玲来说，不仅仅是一句口号，它更是一种生活哲学。在她的世界里，每一次创作都像是在为人间增添一抹温暖，就像春天里的第一朵花一样，既简单又充满力量。</w:t>
      </w:r>
      <w:r>
        <w:rPr>
          <w:sz w:val="32"/>
          <w:szCs w:val="32"/>
        </w:rPr>
        <w:t>&lt;/p&gt;&lt;p&gt;&lt;img src="/static-img/W_qqlO01KUVJ5As5Gi9rx_0B7dW5EsQAvJtlR5WM1plgNGveSLe15xBpy8VEMssdayAFNhY8U_gRgpUabV6XiimgC4UJH1CZlYH0y2EAvOjzA2uxoWKzb1fmB7k8J4lc.jpg"&gt;&lt;/p&gt;&lt;p&gt;</w:t>
      </w:r>
      <w:r>
        <w:rPr>
          <w:sz w:val="32"/>
          <w:szCs w:val="32"/>
        </w:rPr>
        <w:t>小玲手中的巧克力已经变成了艺术品，每一颗碎片都经过精心挑选，色泽均匀透亮，一点也不失真实感。这种细节上的关注，让人们在品尝前就能预感到即将来到的那份美妙。这正是“以甜制甜”所蕴含的心意——不仅仅是味觉上的享受，更是一种情感上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慢慢流逝，小玲的小店也渐渐地吸引了更多的人前来探索。她们不是只因为巧克力的香气，而是因为那个充满爱与承诺的故事。那是一个关于如何把最普通的事物转化为非凡经历的地方，那是一个关于如何用自己的双手，为这个世界添加一点点温度的地方。</w:t>
      </w:r>
      <w:r>
        <w:rPr>
          <w:sz w:val="32"/>
          <w:szCs w:val="32"/>
        </w:rPr>
        <w:t>&lt;/p&gt;&lt;p&gt;&lt;img src="/static-img/bSlbNR2mOXPns6jxeDH1-_0B7dW5EsQAvJtlR5WM1plgNGveSLe15xBpy8VEMssdayAFNhY8U_gRgpUabV6XiimgC4UJH1CZlYH0y2EAvOjzA2uxoWKzb1fmB7k8J4lc.jpg"&gt;&lt;/p&gt;&lt;p&gt;</w:t>
      </w:r>
      <w:r>
        <w:rPr>
          <w:sz w:val="32"/>
          <w:szCs w:val="32"/>
        </w:rPr>
        <w:t>最后，当下午时分，小玲坐在门口的一个角落，看着窗外忙碌的人群，她微笑着，因为她知道，无论多大的风雨，都不会磨灭那份来自于内心深处，用心制作出来的温柔与善良。而这一切，又都是从“以甜制甜”开始滚动开来的，是一种持续下去、传递出去的情谊。</w:t>
      </w:r>
      <w:r>
        <w:rPr>
          <w:sz w:val="32"/>
          <w:szCs w:val="32"/>
        </w:rPr>
        <w:t>&lt;/p&gt;&lt;p&gt;&lt;a href = "/doc/454527-</w:t>
      </w:r>
      <w:r>
        <w:rPr>
          <w:sz w:val="32"/>
          <w:szCs w:val="32"/>
        </w:rPr>
        <w:t>以甜制甜咖啡店老板娘的巧克力梦想</w:t>
      </w:r>
      <w:r>
        <w:rPr>
          <w:sz w:val="32"/>
          <w:szCs w:val="32"/>
        </w:rPr>
        <w:t>.doc" rel="alternate" download="454527-</w:t>
      </w:r>
      <w:r>
        <w:rPr>
          <w:sz w:val="32"/>
          <w:szCs w:val="32"/>
        </w:rPr>
        <w:t>以甜制甜咖啡店老板娘的巧克力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