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</w:t>
      </w:r>
      <w:r>
        <w:rPr>
          <w:sz w:val="48"/>
          <w:szCs w:val="48"/>
        </w:rPr>
        <w:t>ii</w:t>
      </w:r>
      <w:r>
        <w:rPr>
          <w:sz w:val="48"/>
          <w:szCs w:val="48"/>
        </w:rPr>
        <w:t>玉女心经揭秘我和你的爱情密码玉女心经的现代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电子设备和快节奏生活的时代，我们或许已经不再需要那个传统的“玉蒲团”，但是在我心中，那个关于爱情与关系的心经，却依旧闪耀着它独特的光芒。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玉女心经》，这本书，它并不是一本简单的爱情指南，而是一条通往内心深处真实感受之路。</w:t>
      </w:r>
      <w:r>
        <w:rPr>
          <w:sz w:val="32"/>
          <w:szCs w:val="32"/>
        </w:rPr>
        <w:t>&lt;/p&gt;&lt;p&gt;&lt;img src="/static-img/janmTaNPYzR6GK1iHbgkxq2BuInh73ZsK2zATmzOCu1s6g-noK9YNmIxjWonjMSQ.jpg"&gt;&lt;/p&gt;&lt;p&gt;</w:t>
      </w:r>
      <w:r>
        <w:rPr>
          <w:sz w:val="32"/>
          <w:szCs w:val="32"/>
        </w:rPr>
        <w:t>在打开这本书之前，我对自己的感情世界了解得并不多。我知道自己喜欢某些事情，甚至还知道自己为什么喜欢，但当涉及到真正的情感交流时，我却常常感到迷茫。这本书，就像是给我一盏灯，让我看清了前方那片未知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玉女心经》讲述的是一个女性如何通过她的智慧和勇气，找到属于自己的幸福。而对于我们这些现代人来说，这样的故事显然更为贴近，因为我们都渴望找回那些被社会喧嚣所掩盖的情感真相。</w:t>
      </w:r>
      <w:r>
        <w:rPr>
          <w:sz w:val="32"/>
          <w:szCs w:val="32"/>
        </w:rPr>
        <w:t>&lt;/p&gt;&lt;p&gt;&lt;img src="/static-img/RRw1An7HyBG35gQhi6CuDq2BuInh73ZsK2zATmzOCu1s6g-noK9YNmIxjWonjMSQ.png"&gt;&lt;/p&gt;&lt;p&gt;</w:t>
      </w:r>
      <w:r>
        <w:rPr>
          <w:sz w:val="32"/>
          <w:szCs w:val="32"/>
        </w:rPr>
        <w:t>读完这本书后，我开始更加关注自己的内心世界。我学会了倾听我的直觉，当遇到困难时，不是像以前那样逃避，而是勇敢地面对。在这个过程中，我发现了很多以前不知道的事情，比如如何表达我的感受，如何理解他人的行为，以及最重要的是，如何保护好自己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古代的“玉蒲团”里会有许多精灵守护着美丽的地方一样，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玉女心经》的每一个字，每一句话，都仿佛是一个守护者，用它们温柔而坚定地引导着我走向真正的自我认识。它教会了我，在追求理想的时候，也要记得照顾好现实；在热恋中，更要珍惜彼此之间的小确幸；而在失落时，更要相信总有一天，你会找到属于你的那份宁静与幸福。</w:t>
      </w:r>
      <w:r>
        <w:rPr>
          <w:sz w:val="32"/>
          <w:szCs w:val="32"/>
        </w:rPr>
        <w:t>&lt;/p&gt;&lt;p&gt;&lt;img src="/static-img/QLbEbezAbC7yXDErWmnjiK2BuInh73ZsK2zATmzOCu1s6g-noK9YNmIxjWonjMSQ.jpg"&gt;&lt;/p&gt;&lt;p&gt;</w:t>
      </w:r>
      <w:r>
        <w:rPr>
          <w:sz w:val="32"/>
          <w:szCs w:val="32"/>
        </w:rPr>
        <w:t>现在，当我站在新的起点上，看着身边的人，一切似乎都变得不一样。我明白了，只有当我们能够正确地理解自己，对待别人，也才能得到他们应有的尊重和理解。这就是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玉女心经》给予我的最大的启示——无论未来怎样变幻莫测，只要你能以一种更为成熟、更为明智的心态去面对一切，那么，即使是最艰难的一段旅程，也不过是一场温柔且充满智慧的心灵探险罢了。</w:t>
      </w:r>
      <w:r>
        <w:rPr>
          <w:sz w:val="32"/>
          <w:szCs w:val="32"/>
        </w:rPr>
        <w:t>&lt;/p&gt;&lt;p&gt;&lt;a href = "/doc/454528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玉女心经揭秘我和你的爱情密码玉女心经的现代解读</w:t>
      </w:r>
      <w:r>
        <w:rPr>
          <w:sz w:val="32"/>
          <w:szCs w:val="32"/>
        </w:rPr>
        <w:t>.doc" rel="alternate" download="454528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玉女心经揭秘我和你的爱情密码玉女心经的现代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