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探秘那些被遗忘的网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已经渗透到我们生活的每一个角落。随着技术的不断进步和互联网的普及，人们对待网络资源的态度也发生了变化。在老婆不在家时，有些人可能会打开一些与“老婆不在家看”的网站相关联的情感或内容，这些网站虽然并不直接涉及色情内容，但却因为其隐私性质而被称为“老婆不在家看”的网站。</w:t>
      </w:r>
      <w:r>
        <w:rPr>
          <w:sz w:val="32"/>
          <w:szCs w:val="32"/>
        </w:rPr>
        <w:t xml:space="preserve">&lt;/p&gt;&lt;p&gt;&lt;img src="/static-img/Fgdz6hWX_EQ-pKHtCLgM0loc14FbkxxskSm832_0LJg4YnJrcTjL9byryG9lgvGM.jpg"&gt;&lt;/p&gt;&lt;p&gt;1. </w:t>
      </w:r>
      <w:r>
        <w:rPr>
          <w:sz w:val="32"/>
          <w:szCs w:val="32"/>
        </w:rPr>
        <w:t>网络隐私与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老婆不在家看”所指代的一种行为。这背后蕴含的是一种对于个人空间和隐私保护的需求。当一个人独自一人时，他们可能会有更自由地探索自己兴趣、观点或是寻求某种形式的心理慰藉。这些活动往往涉及到一定程度的人口统计数据、兴趣偏好甚至是心理状态等，这些都是可以通过各种方式获取和分析的。</w:t>
      </w:r>
      <w:r>
        <w:rPr>
          <w:sz w:val="32"/>
          <w:szCs w:val="32"/>
        </w:rPr>
        <w:t xml:space="preserve">&lt;/p&gt;&lt;p&gt;&lt;img src="/static-img/OvMfHZXHsxc2W-tvXVOB4loc14FbkxxskSm832_0LJgSRUwBw_FIO3hhfYRnYdmLmXMc8pCDNC2yFXJ2Gq84XF18GQ_3GnVjrchPuHd8KYzCYPI5MQCvga9IZveMEa_eRNyFGre2OtlCUaoTyAb974FatvnxZD2oDUO02TsOww5s6JsvEiPNIPRWwXPq1KzB.jpg"&gt;&lt;/p&gt;&lt;p&gt;2. </w:t>
      </w:r>
      <w:r>
        <w:rPr>
          <w:sz w:val="32"/>
          <w:szCs w:val="32"/>
        </w:rPr>
        <w:t>隐秘之窗：那些被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位于网络深处，它们没有广告，没有流量，没有明显标识，但它们存在着，就像是在城市深巷中隐藏的小酒馆一样，只有当你真正需要的时候才会去那里寻找。在这里，你可以找到各种各样的资源，从电子书到音乐，从视频到论坛，每一项都像是给予了你一个温暖而又神秘的手掌。</w:t>
      </w:r>
      <w:r>
        <w:rPr>
          <w:sz w:val="32"/>
          <w:szCs w:val="32"/>
        </w:rPr>
        <w:t xml:space="preserve">&lt;/p&gt;&lt;p&gt;&lt;img src="/static-img/wAGqwz225V7hfzxiEjG_O1oc14FbkxxskSm832_0LJgSRUwBw_FIO3hhfYRnYdmLmXMc8pCDNC2yFXJ2Gq84XF18GQ_3GnVjrchPuHd8KYzCYPI5MQCvga9IZveMEa_eRNyFGre2OtlCUaoTyAb974FatvnxZD2oDUO02TsOww5s6JsvEiPNIPRWwXPq1KzB.jpg"&gt;&lt;/p&gt;&lt;p&gt;3. </w:t>
      </w:r>
      <w:r>
        <w:rPr>
          <w:sz w:val="32"/>
          <w:szCs w:val="32"/>
        </w:rPr>
        <w:t>内心世界：从阅读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的人来说，“老婆不在家看”的网站提供了一片属于自己的天地。这里有丰富多彩的情节、深邃哲学思想，以及各种各样关于生活的问题解答。你可以沉浸于文字之间，找到属于自己的答案，也许是一本书，一篇文章，或是一段话语，那个瞬间仿佛整个世界都静止下来，只剩下你与那份文字之间的情感交流。</w:t>
      </w:r>
      <w:r>
        <w:rPr>
          <w:sz w:val="32"/>
          <w:szCs w:val="32"/>
        </w:rPr>
        <w:t xml:space="preserve">&lt;/p&gt;&lt;p&gt;&lt;img src="/static-img/hfRb8N2zixI9JWJpXUfty1oc14FbkxxskSm832_0LJgSRUwBw_FIO3hhfYRnYdmLmXMc8pCDNC2yFXJ2Gq84XF18GQ_3GnVjrchPuHd8KYzCYPI5MQCvga9IZveMEa_eRNyFGre2OtlCUaoTyAb974FatvnxZD2oDUO02TsOww5s6JsvEiPNIPRWwXPq1KzB.jpg"&gt;&lt;/p&gt;&lt;p&gt;4. </w:t>
      </w:r>
      <w:r>
        <w:rPr>
          <w:sz w:val="32"/>
          <w:szCs w:val="32"/>
        </w:rPr>
        <w:t>心灵慰藉：音乐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一种方式能够让人放松身心，那就是音乐。有些人的日常生活充满压力，他们需要一种方式来释放这一切，而音乐正好填补了这一空白。“老婆不在家看”的网站上经常能找到各种类型的歌曲，无论是古典还是流行，都能引起听者的共鸣，让他们摆脱烦恼，进入另一个全新的世界。而且，在这样的环境里，可以更加真诚地享受艺术带来的快乐，不受外界干扰。</w:t>
      </w:r>
      <w:r>
        <w:rPr>
          <w:sz w:val="32"/>
          <w:szCs w:val="32"/>
        </w:rPr>
        <w:t xml:space="preserve">&lt;/p&gt;&lt;p&gt;&lt;img src="/static-img/UG5ExmnDNxblKTOauK-jGloc14FbkxxskSm832_0LJgSRUwBw_FIO3hhfYRnYdmLmXMc8pCDNC2yFXJ2Gq84XF18GQ_3GnVjrchPuHd8KYzCYPI5MQCvga9IZveMEa_eRNyFGre2OtlCUaoTyAb974FatvnxZD2oDUO02TsOww5s6JsvEiPNIPRWwXPq1KzB.jpg"&gt;&lt;/p&gt;&lt;p&gt;5. </w:t>
      </w:r>
      <w:r>
        <w:rPr>
          <w:sz w:val="32"/>
          <w:szCs w:val="32"/>
        </w:rPr>
        <w:t>社交互动：论坛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现代社会不可或缺的一部分，它们提供了无限可能性。但即使是在这种开放性的平台上，有时候也难以逃避那种想要说出真实想法却又担忧他人反应的心情。在这方面，“老婆不在家看”上的论坛社区就成为了一块安全港。你可以谈论你的梦想，也可以倾诉你的困惑，无需担心别人的评价，因为这里只有彼此，是最纯粹的情感交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婆不在家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一的事物，它反映的是一种对个人时间、私密空间以及内心需求的一个追求。当我们走进这些由网页组成的小屋时，我们其实是在寻找一种超越日常琐事、超越他人的关注和评判的一个机会——一个属于我们的领域，在那里我们能自由发挥，同时保持独立自主。这是一个复杂而微妙的事情，但它也是现代社会中非常重要的一部分，因为它表明，即便是在数字化时代，我们仍然渴望拥有真正意义上的私密性，并将其视作生命中的宝贵财富之一。</w:t>
      </w:r>
      <w:r>
        <w:rPr>
          <w:sz w:val="32"/>
          <w:szCs w:val="32"/>
        </w:rPr>
        <w:t>&lt;/p&gt;&lt;p&gt;&lt;a href = "/doc/454709-</w:t>
      </w:r>
      <w:r>
        <w:rPr>
          <w:sz w:val="32"/>
          <w:szCs w:val="32"/>
        </w:rPr>
        <w:t>老婆不在家看的网站探秘那些被遗忘的网络角落</w:t>
      </w:r>
      <w:r>
        <w:rPr>
          <w:sz w:val="32"/>
          <w:szCs w:val="32"/>
        </w:rPr>
        <w:t>.doc" rel="alternate" download="454709-</w:t>
      </w:r>
      <w:r>
        <w:rPr>
          <w:sz w:val="32"/>
          <w:szCs w:val="32"/>
        </w:rPr>
        <w:t>老婆不在家看的网站探秘那些被遗忘的网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