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全览</w:t>
      </w:r>
      <w:r>
        <w:rPr>
          <w:sz w:val="32"/>
          <w:szCs w:val="32"/>
        </w:rPr>
        <w:t>&lt;/p&gt;&lt;p&gt;&lt;img src="/static-img/U8fURSu3aj4J49bCOPTQwuYt7ZDcQntByTZfI4AOV_ZTocLAvBM6nLeWr-BWKTVD.jpg"&gt;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新兴的媒体平台，它的“一二三区进站口”成为了用户进入其内容世界的重要入口。以下是对这个主题的一些深入分析：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二三区进站口概述</w:t>
      </w:r>
      <w:r>
        <w:rPr>
          <w:sz w:val="32"/>
          <w:szCs w:val="32"/>
        </w:rPr>
        <w:t>&lt;/p&gt;&lt;p&gt;&lt;img src="/static-img/P_EZAOkvSuBFLm-zdiji7uYt7ZDcQntByTZfI4AOV_ahlpXRSSmwdH9-7ixFusFjhPMrkwGZOtWEXyWWgUWaIp0YfzolRdxVFY-TNbrmQMVnL9bXOQrx1Y3-uTZ5NKt6buZ5TOJyzpxZXV9Eu6NdJo9zWMCRuNG7V6GeZWayKeDaydkhzJsApD2QLGqQXYxxWFtfEr_8A2mLWQwaYe21yA.jpg"&gt;&lt;/p&gt;&lt;p&gt;MD</w:t>
      </w:r>
      <w:r>
        <w:rPr>
          <w:sz w:val="32"/>
          <w:szCs w:val="32"/>
        </w:rPr>
        <w:t>豆传媒以其独特的内容策略和创新运营模式赢得了大量用户的喜爱。它通过精心设计的一二三区进站口，为用户提供了个性化、互动性的阅读体验。无论是新闻资讯、娱乐时尚还是文化教育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都能为用户提供丰富多彩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创新应用</w:t>
      </w:r>
      <w:r>
        <w:rPr>
          <w:sz w:val="32"/>
          <w:szCs w:val="32"/>
        </w:rPr>
        <w:t>&lt;/p&gt;&lt;p&gt;&lt;img src="/static-img/07RsoaWKRebjmsAscU01KuYt7ZDcQntByTZfI4AOV_ahlpXRSSmwdH9-7ixFusFjhPMrkwGZOtWEXyWWgUWaIp0YfzolRdxVFY-TNbrmQMVnL9bXOQrx1Y3-uTZ5NKt6buZ5TOJyzpxZXV9Eu6NdJo9zWMCRuNG7V6GeZWayKeDaydkhzJsApD2QLGqQXYxxWFtfEr_8A2mLWQwaYe21yA.jpg"&gt;&lt;/p&gt;&lt;p&gt;MD</w:t>
      </w:r>
      <w:r>
        <w:rPr>
          <w:sz w:val="32"/>
          <w:szCs w:val="32"/>
        </w:rPr>
        <w:t>豆传媒在技术上进行了大量投资，以确保其平台能够实时更新和优化。一二三区进站口通过大数据分析，不断调整内容推荐算法，使得每位用户都能获得最符合自己需求的信息。这不仅提升了用户粘性，也使得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成为行业内技术应用领先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&lt;img src="/static-img/4p9_iwZrmgZ4EjBNZusbwOYt7ZDcQntByTZfI4AOV_ahlpXRSSmwdH9-7ixFusFjhPMrkwGZOtWEXyWWgUWaIp0YfzolRdxVFY-TNbrmQMVnL9bXOQrx1Y3-uTZ5NKt6buZ5TOJyzpxZXV9Eu6NdJo9zWMCRuNG7V6GeZWayKeDaydkhzJsApD2QLGqQXYxxWFtfEr_8A2mLWQwaYe21yA.jpg"&gt;&lt;/p&gt;&lt;p&gt;</w:t>
      </w:r>
      <w:r>
        <w:rPr>
          <w:sz w:val="32"/>
          <w:szCs w:val="32"/>
        </w:rPr>
        <w:t>在数字环境中，安全问题尤为重要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严格遵守相关法律法规，对于个人信息采取严格保护措施。一二三区进站口采用高级加密技术，并且定期进行系统维护，以防止任何潜在风险，这让用户可以安心使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&lt;img src="/static-img/mk7TcBh-1Tm6vBg2ldQPYeYt7ZDcQntByTZfI4AOV_ahlpXRSSmwdH9-7ixFusFjhPMrkwGZOtWEXyWWgUWaIp0YfzolRdxVFY-TNbrmQMVnL9bXOQrx1Y3-uTZ5NKt6buZ5TOJyzpxZXV9Eu6NdJo9zWMCRuNG7V6GeZWayKeDaydkhzJsApD2QLGqQXYxxWFtfEr_8A2mLWQwaYe21yA.jpg"&gt;&lt;/p&gt;&lt;p&gt;MD</w:t>
      </w:r>
      <w:r>
        <w:rPr>
          <w:sz w:val="32"/>
          <w:szCs w:val="32"/>
        </w:rPr>
        <w:t>豆通过建立强大的社区功能，让读者之间形成紧密联系。一二三区进站在这里发挥着关键作用，它不仅是一个接触点，更是一个连接点。在这里，读者可以分享观点、参与讨论，从而构建起一个活跃而有趣的人文社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自身影响力，一、二、三区等各个区域均积极寻求跨界合作。此举不仅拓宽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服务范围，还增强了品牌形象。一旦成功联手知名企业或个人，一、二、三等区域都会迎来新的流量来源，同时也为该平台带来了更多正面曝光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扩张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增长，一、二、三等区域开始思考如何进一步扩张市场。在未来的发展规划中，将会重点关注国际化策略和本地市场细分。此举旨在将现有的优势推广到全球范围，同时针对不同地区文化差异进行精准定制，从而实现更广泛的人群覆盖。</w:t>
      </w:r>
      <w:r>
        <w:rPr>
          <w:sz w:val="32"/>
          <w:szCs w:val="32"/>
        </w:rPr>
        <w:t>&lt;/p&gt;&lt;p&gt;&lt;a href = "/doc/454722-MD</w:t>
      </w:r>
      <w:r>
        <w:rPr>
          <w:sz w:val="32"/>
          <w:szCs w:val="32"/>
        </w:rPr>
        <w:t>豆传媒一二三区进站口全览</w:t>
      </w:r>
      <w:r>
        <w:rPr>
          <w:sz w:val="32"/>
          <w:szCs w:val="32"/>
        </w:rPr>
        <w:t>.doc" rel="alternate" download="454722-MD</w:t>
      </w:r>
      <w:r>
        <w:rPr>
          <w:sz w:val="32"/>
          <w:szCs w:val="32"/>
        </w:rPr>
        <w:t>豆传媒一二三区进站口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