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的记忆时间流转中的沉默见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土地上，水是最不起眼的存在，却又承载着无数历史的秘密。它静静地流淌，时而激荡，但从未声张过自己的故事。然而，当我们停下脚步，细心聆听，那些沉默的水珠似乎也能讲述出一段段往事。</w:t>
      </w:r>
      <w:r>
        <w:rPr>
          <w:sz w:val="32"/>
          <w:szCs w:val="32"/>
        </w:rPr>
        <w:t>&lt;/p&gt;&lt;p&gt;&lt;img src="/static-img/NsLYVCeLsSTnE6jqvkGSPMOqjZ5oOo4lzHT6yM3jLGKNlcS3Ylk307mAX7v6gQAk.jpg"&gt;&lt;/p&gt;&lt;p&gt;</w:t>
      </w:r>
      <w:r>
        <w:rPr>
          <w:sz w:val="32"/>
          <w:szCs w:val="32"/>
        </w:rPr>
        <w:t>源头里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偏远山区，有一条清澈的小溪，它源自一个古老的村落。这才几天没做，你就那么多水，是这些溪流对人类文明不断进步和发展的一种赞美。在这里，每一次雨滴都汇聚成小溪，小溪汇聚成河，最终化作江海，为人们带来生命之源，也见证了这个世界无数次变迁。</w:t>
      </w:r>
      <w:r>
        <w:rPr>
          <w:sz w:val="32"/>
          <w:szCs w:val="32"/>
        </w:rPr>
        <w:t>&lt;/p&gt;&lt;p&gt;&lt;img src="/static-img/KNXHbJl-ZjdNHPHF6Wxxy8OqjZ5oOo4lzHT6yM3jLGKMxtBn2g-aDmqOw9rpdWawRK-5M6zRXMydXi9tUH5O8WCcZE2AoIqTAjfUhXU_STxJjuklabEtKIA4xl8yWYuP.png"&gt;&lt;/p&gt;&lt;p&gt;</w:t>
      </w:r>
      <w:r>
        <w:rPr>
          <w:sz w:val="32"/>
          <w:szCs w:val="32"/>
        </w:rPr>
        <w:t>城市里的涓涓细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都市的繁华与扩展，一些曾经的小径和背街小巷被高楼大厦所取代。但是，即便是在喧嚣中，那些微不足道的小水沟依旧坚持其存在，它们成了城市生活中不可或缺的一部分。这才几天没做，你就那么多水，不仅为市民提供了清洁生活，还让人感受到自然界那份淡定与坚韧。</w:t>
      </w:r>
      <w:r>
        <w:rPr>
          <w:sz w:val="32"/>
          <w:szCs w:val="32"/>
        </w:rPr>
        <w:t>&lt;/p&gt;&lt;p&gt;&lt;img src="/static-img/QGIWCjOJ-23a780dayLNUcOqjZ5oOo4lzHT6yM3jLGKMxtBn2g-aDmqOw9rpdWawRK-5M6zRXMydXi9tUH5O8WCcZE2AoIqTAjfUhXU_STxJjuklabEtKIA4xl8yWYuP.jpg"&gt;&lt;/p&gt;&lt;p&gt;</w:t>
      </w:r>
      <w:r>
        <w:rPr>
          <w:sz w:val="32"/>
          <w:szCs w:val="32"/>
        </w:rPr>
        <w:t>工厂里的污染与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业革命后，这片土地上兴起了钢铁、煤炭等重工业。工厂排放出的废气和污水一度让这条河变得浑浊，但就在人们即将绝望之际，一批环保法规及技术措施出现，如今这条河再次恢复到了蓝色。这才几天没做，你就那么多水，是科技进步与环保意识共同努力下的胜利象征。</w:t>
      </w:r>
      <w:r>
        <w:rPr>
          <w:sz w:val="32"/>
          <w:szCs w:val="32"/>
        </w:rPr>
        <w:t>&lt;/p&gt;&lt;p&gt;&lt;img src="/static-img/GPUOUfTHj8jVpXV-Lh819sOqjZ5oOo4lzHT6yM3jLGKMxtBn2g-aDmqOw9rpdWawRK-5M6zRXMydXi9tUH5O8WCcZE2AoIqTAjfUhXU_STxJjuklabEtKIA4xl8yWYuP.png"&gt;&lt;/p&gt;&lt;p&gt;</w:t>
      </w:r>
      <w:r>
        <w:rPr>
          <w:sz w:val="32"/>
          <w:szCs w:val="32"/>
        </w:rPr>
        <w:t>灾难后的凄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年，大风暴袭击此地，使得洪峰猛烈到极点，将沿岸居民赶上了高坡。在平常宁静如一的地面，现在却充满了恐慌。那场突如其来的狂风暴雨之后，留给我们的不过是一片荒凉。而当那场浩瀚的大洪波退去后，只有那些孤零零的树木、残破房屋，以及散落在地上的瓦砾石块作为见证者。此刻，那些长久以来积累起来但突然间消失的声音，让人感到空虚而凄凉，这才几天没做，你就那么多水，在这样的景象前，我们仿佛看到了时间本身在哭泣。</w:t>
      </w:r>
      <w:r>
        <w:rPr>
          <w:sz w:val="32"/>
          <w:szCs w:val="32"/>
        </w:rPr>
        <w:t>&lt;/p&gt;&lt;p&gt;&lt;img src="/static-img/9TXu3q48aJi7TKzwiXPvrsOqjZ5oOo4lzHT6yM3jLGKMxtBn2g-aDmqOw9rpdWawRK-5M6zRXMydXi9tUH5O8WCcZE2AoIqTAjfUhXU_STxJjuklabEtKIA4xl8yWYuP.jpg"&gt;&lt;/p&gt;&lt;p&gt;</w:t>
      </w:r>
      <w:r>
        <w:rPr>
          <w:sz w:val="32"/>
          <w:szCs w:val="32"/>
        </w:rPr>
        <w:t>未来里的人类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日新月异，我们开始探索太空，并打算将人类移居到其他星球。不过，无论何时何地，我们总不能忘记地球上最初给予我们生命支持的是哪一种元素——那就是 水。这才几天没做，你就那么多水，在宇宙漫漫旅途中，它们会成为我们追求生存和发展必不可少的情感纽带，让每一个星系都充满希望与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永恒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任何一个地方，无论是干旱还是丰饶，都可以找到这样一股力量，那就是能够创造、毁灭并且重生的力量——这是关于生命力的写照也是关于人类智慧命运的一个缩影。它是一个没有边界，没有始终结束，而是始终在进行中的过程。所以说，这个世界虽然变化莫测，但是像你说的“这才几天沒做你就那么多”一样，不管发生什么事情，总有人愿意倾听，用心去体会，用力去记录，因为只有这样，我们才能真正理解这一切都是为了更美好的未来准备。这不仅仅是一种纪念，更是一种传递，从每一个人到整个社会，从过去到现在，从现在到未来的永恒循环。</w:t>
      </w:r>
      <w:r>
        <w:rPr>
          <w:sz w:val="32"/>
          <w:szCs w:val="32"/>
        </w:rPr>
        <w:t>&lt;/p&gt;&lt;p&gt;&lt;a href = "/doc/454735-</w:t>
      </w:r>
      <w:r>
        <w:rPr>
          <w:sz w:val="32"/>
          <w:szCs w:val="32"/>
        </w:rPr>
        <w:t>水的记忆时间流转中的沉默见证</w:t>
      </w:r>
      <w:r>
        <w:rPr>
          <w:sz w:val="32"/>
          <w:szCs w:val="32"/>
        </w:rPr>
        <w:t>.doc" rel="alternate" download="454735-</w:t>
      </w:r>
      <w:r>
        <w:rPr>
          <w:sz w:val="32"/>
          <w:szCs w:val="32"/>
        </w:rPr>
        <w:t>水的记忆时间流转中的沉默见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