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上楼梯去做冒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宝兴奋地看着妈妈，他知道今天他们要做的事情将会是他一生中最激动人心的冒险之一。妈妈温柔地笑着对他说：“宝宝，我们去楼梯上做吧！”这句话仿佛点燃了他的灵魂，引领他踏上了通往未知世界的大门。</w:t>
      </w:r>
      <w:r>
        <w:rPr>
          <w:sz w:val="32"/>
          <w:szCs w:val="32"/>
        </w:rPr>
        <w:t>&lt;/p&gt;&lt;p&gt;&lt;img src="/static-img/0rge8AumgFbLdUVDAvuVYcvTrSAN2UacRqiu_97EFDe_69w_WEnZQraSY_51lHZm.jpg"&gt;&lt;/p&gt;&lt;p&gt;</w:t>
      </w:r>
      <w:r>
        <w:rPr>
          <w:sz w:val="32"/>
          <w:szCs w:val="32"/>
        </w:rPr>
        <w:t>升起冒险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楼梯的攀登，宝宝的心跳加速，他感受到了前所未有的刺激和挑战。他紧握着妈妈的手，不敢放松，每一个脚步都充满了期待和好奇。在这个过程中，宝宝学会了勇气，也学会了与成年人的交流沟通。</w:t>
      </w:r>
      <w:r>
        <w:rPr>
          <w:sz w:val="32"/>
          <w:szCs w:val="32"/>
        </w:rPr>
        <w:t>&lt;/p&gt;&lt;p&gt;&lt;img src="/static-img/OO-RxiM2Do2Hpp0CU84sz8vTrSAN2UacRqiu_97EFDdGJPGylnVXtpk7Gpd6mElgIWiBJTjCIpFnmBmzffm6My9w5kfTsSxRA9QlZfRLmTAA2tG7PErpJz8j-NHQXV5AHyxsfxJmKsZBjkuFZue7c09ynWi2lShmfy-ADZjq42v9LvdzlCYV3v_iGd6qRcf_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楼梯顶端时，一片广阔天空映入眼帘。风景如画，让人不禁屏息凝视。这不仅仅是一次简单的户外活动，而是一个学习观察、思考问题以及探索自然奥秘的机会。每一次呼吸都是对新世界的一种致敬，每一次抬头看天都是对生命美好的赞颂。</w:t>
      </w:r>
      <w:r>
        <w:rPr>
          <w:sz w:val="32"/>
          <w:szCs w:val="32"/>
        </w:rPr>
        <w:t>&lt;/p&gt;&lt;p&gt;&lt;img src="/static-img/1IntgJTF2Vek59TpabN6zcvTrSAN2UacRqiu_97EFDdGJPGylnVXtpk7Gpd6mElgIWiBJTjCIpFnmBmzffm6My9w5kfTsSxRA9QlZfRLmTAA2tG7PErpJz8j-NHQXV5AHyxsfxJmKsZBjkuFZue7c09ynWi2lShmfy-ADZjq42v9LvdzlCYV3v_iGd6qRcf_.png"&gt;&lt;/p&gt;&lt;p&gt;</w:t>
      </w:r>
      <w:r>
        <w:rPr>
          <w:sz w:val="32"/>
          <w:szCs w:val="32"/>
        </w:rPr>
        <w:t>增强体质和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爬楼梯并不是一件容易的事，它需要坚韧不拔的心态和强健身体。而在这个过程中，宝寶们也在不知不觉间锻炼了自己的体能。他发现自己能够承受更大的挑战，更快乐地生活下去。这一点对于孩子来说，是一种自我提升，是一种成长。</w:t>
      </w:r>
      <w:r>
        <w:rPr>
          <w:sz w:val="32"/>
          <w:szCs w:val="32"/>
        </w:rPr>
        <w:t>&lt;/p&gt;&lt;p&gt;&lt;img src="/static-img/5bEJtNAqBJJGfL6xdDWi4MvTrSAN2UacRqiu_97EFDdGJPGylnVXtpk7Gpd6mElgIWiBJTjCIpFnmBmzffm6My9w5kfTsSxRA9QlZfRLmTAA2tG7PErpJz8j-NHQXV5AHyxsfxJmKsZBjkuFZue7c09ynWi2lShmfy-ADZjq42v9LvdzlCYV3v_iGd6qRcf_.png"&gt;&lt;/p&gt;&lt;p&gt;</w:t>
      </w:r>
      <w:r>
        <w:rPr>
          <w:sz w:val="32"/>
          <w:szCs w:val="32"/>
        </w:rPr>
        <w:t>亲子共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家庭正在经历一段难忘时光——共同度过难关，同时也享受胜利。这种亲子之间的情感联系是不可替代的，它为小朋友提供了一种安全感，让他们明白，无论遇到什么困难，都有家人支持自己。在这样的环境下，他们之间的情感纽带更加牢固，就像那座被征服的小山丘一样稳固而深远。</w:t>
      </w:r>
      <w:r>
        <w:rPr>
          <w:sz w:val="32"/>
          <w:szCs w:val="32"/>
        </w:rPr>
        <w:t>&lt;/p&gt;&lt;p&gt;&lt;img src="/static-img/u18Db1qtw6L90MOctShoI8vTrSAN2UacRqiu_97EFDdGJPGylnVXtpk7Gpd6mElgIWiBJTjCIpFnmBmzffm6My9w5kfTsSxRA9QlZfRLmTAA2tG7PErpJz8j-NHQXV5AHyxsfxJmKsZBjkuFZue7c09ynWi2lShmfy-ADZjq42v9LvdzlCYV3v_iGd6qRcf_.jpg"&gt;&lt;/p&gt;&lt;p&gt;</w:t>
      </w:r>
      <w:r>
        <w:rPr>
          <w:sz w:val="32"/>
          <w:szCs w:val="32"/>
        </w:rPr>
        <w:t>记忆永恒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已经走过的小路，那些汗水、泪水、欢笑与辉煌，都变成了珍贵的人生记忆。这些记忆将伴随着我们直至老年，与儿孙后代分享，让后来的孩子也能理解父母曾经勇敢追求梦想的时候是什么样子。当有一天，你告诉你的孩子，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，当年我们一起爬山”，你可以看到他们眼睛里闪烁出的尊重与爱意，那份感觉真是令人幸福欲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们的楼梯之旅》是一篇讲述家庭成员通过共同攀爬楼梯，从而实现个人成长、增强亲子关系以及记录美好回忆故事的小说。本文通过描述不同阶段的心理变化，最终展现出这一行为如何塑造人们内心世界，并留下深刻印象给读者。在未来，当提及“樓梯上的我們”时，无疑会让人们联想到的是无尽希望与团圆之美。</w:t>
      </w:r>
      <w:r>
        <w:rPr>
          <w:sz w:val="32"/>
          <w:szCs w:val="32"/>
        </w:rPr>
        <w:t>&lt;/p&gt;&lt;p&gt;&lt;a href = "/doc/454744-</w:t>
      </w:r>
      <w:r>
        <w:rPr>
          <w:sz w:val="32"/>
          <w:szCs w:val="32"/>
        </w:rPr>
        <w:t>宝宝我们上楼梯去做冒险吧</w:t>
      </w:r>
      <w:r>
        <w:rPr>
          <w:sz w:val="32"/>
          <w:szCs w:val="32"/>
        </w:rPr>
        <w:t>.doc" rel="alternate" download="454744-</w:t>
      </w:r>
      <w:r>
        <w:rPr>
          <w:sz w:val="32"/>
          <w:szCs w:val="32"/>
        </w:rPr>
        <w:t>宝宝我们上楼梯去做冒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