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网探秘揭秘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夜片内射视频的吸引力与潜在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的兴起</w:t>
      </w:r>
      <w:r>
        <w:rPr>
          <w:sz w:val="32"/>
          <w:szCs w:val="32"/>
        </w:rPr>
        <w:t>&lt;/p&gt;&lt;p&gt;&lt;img src="/static-img/4_-sHMuo2xvoafCMRlxWIQylQO_xM1kISRCiPIBrXGwmHbOMCgwgZ5hn3FjE9Sp3.jpg"&gt;&lt;/p&gt;&lt;p&gt;</w:t>
      </w:r>
      <w:r>
        <w:rPr>
          <w:sz w:val="32"/>
          <w:szCs w:val="32"/>
        </w:rPr>
        <w:t xml:space="preserve">随着互联网技术的不断发展，特别是网络 </w:t>
      </w:r>
      <w:r>
        <w:rPr>
          <w:sz w:val="32"/>
          <w:szCs w:val="32"/>
        </w:rPr>
        <w:t xml:space="preserve">anonymity </w:t>
      </w:r>
      <w:r>
        <w:rPr>
          <w:sz w:val="32"/>
          <w:szCs w:val="32"/>
        </w:rPr>
        <w:t xml:space="preserve">的实现，使得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夜片内射视频这种内容能够在不被追踪的情况下传播开来。这种类型的内容通常包含成人影像和性行为，这些都属于成人内容，但却因为其隐私和不安全性而引发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观看者的心理动机分析</w:t>
      </w:r>
      <w:r>
        <w:rPr>
          <w:sz w:val="32"/>
          <w:szCs w:val="32"/>
        </w:rPr>
        <w:t>&lt;/p&gt;&lt;p&gt;&lt;img src="/static-img/_sncMmdFyryDHpRoJWQwJAylQO_xM1kISRCiPIBrXGwmHbOMCgwgZ5hn3FjE9Sp3.jpg"&gt;&lt;/p&gt;&lt;p&gt;</w:t>
      </w:r>
      <w:r>
        <w:rPr>
          <w:sz w:val="32"/>
          <w:szCs w:val="32"/>
        </w:rPr>
        <w:t>对于观看这样的内容的人来说，他们可能出于好奇心、性欲或者是对刺激性的需求。有些人可能希望通过这些视觉刺激来逃避现实生活中的压力，而有些人则可能出于对色情内容的迷恋。但需要注意的是，这种行为虽然个人选择，但也存在一定的心理健康风险，如成瘾倾向和社交孤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中潜在危险</w:t>
      </w:r>
      <w:r>
        <w:rPr>
          <w:sz w:val="32"/>
          <w:szCs w:val="32"/>
        </w:rPr>
        <w:t>&lt;/p&gt;&lt;p&gt;&lt;img src="/static-img/rRqR9vodWZXSyLV9nJQg8AylQO_xM1kISRCiPIBrXGwmHbOMCgwgZ5hn3FjE9Sp3.jpg"&gt;&lt;/p&gt;&lt;p&gt;</w:t>
      </w:r>
      <w:r>
        <w:rPr>
          <w:sz w:val="32"/>
          <w:szCs w:val="32"/>
        </w:rPr>
        <w:t>首先，从法律角度看，访问或分享这种含有未成年人的色情材料是违法的。在很多国家和地区，制作、分发或获取儿童色情材料都是严重犯罪。其次，从公共卫生角度考虑，一些传播疾病如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或其他性传播感染者的图片，如果真实存在，那么这类图像就构成了公共健康威胁。此外，这类网站往往充斥着诈骗信息，对用户进行欺骗，并且容易受到黑客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预防相关风险</w:t>
      </w:r>
      <w:r>
        <w:rPr>
          <w:sz w:val="32"/>
          <w:szCs w:val="32"/>
        </w:rPr>
        <w:t>&lt;/p&gt;&lt;p&gt;&lt;img src="/static-img/h9BIoOQ2cicefwR4AVNUQQylQO_xM1kISRCiPIBrXGwmHbOMCgwgZ5hn3FjE9Sp3.jpg"&gt;&lt;/p&gt;&lt;p&gt;</w:t>
      </w:r>
      <w:r>
        <w:rPr>
          <w:sz w:val="32"/>
          <w:szCs w:val="32"/>
        </w:rPr>
        <w:t>为了减少上述风险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意识：了解并认识到这一领域中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合适工具：安装防毒软件及浏览器扩展，以保护自己免受恶意软件侵害。</w:t>
      </w:r>
      <w:r>
        <w:rPr>
          <w:sz w:val="32"/>
          <w:szCs w:val="32"/>
        </w:rPr>
        <w:t>&lt;/p&gt;&lt;p&gt;&lt;img src="/static-img/qPRI0ghkoGFGGHxSxV1EsAylQO_xM1kISRCiPIBrXGwmHbOMCgwgZ5hn3FjE9Sp3.jpg"&gt;&lt;/p&gt;&lt;p&gt;</w:t>
      </w:r>
      <w:r>
        <w:rPr>
          <w:sz w:val="32"/>
          <w:szCs w:val="32"/>
        </w:rPr>
        <w:t>避免点击可疑链接：不要轻易点击未知来源的链接，以避免下载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匿名化：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可以帮助保持隐私，不被追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背景下的挑战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时代和社交媒体平台日益完善，我们面临新的挑战，比如如何有效地监管这个领域，以及如何帮助那些沉迷其中的人脱离这种行为。这需要社会各界共同努力，包括政府部门加强监管，同时提供心理辅导服务给那些依赖此类内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作为一种特殊类型的成人娱乐，其吸引力来自于隐私保障以及满足某些心理需求。但同时，它同样带来了法律问题和公众健康风险。我们应当提高警惕，同时采取措施以降低相关风险，为个体及社会创造更为安全稳定的环境。</w:t>
      </w:r>
      <w:r>
        <w:rPr>
          <w:sz w:val="32"/>
          <w:szCs w:val="32"/>
        </w:rPr>
        <w:t>&lt;/p&gt;&lt;p&gt;&lt;a href = "/doc/454816-</w:t>
      </w:r>
      <w:r>
        <w:rPr>
          <w:sz w:val="32"/>
          <w:szCs w:val="32"/>
        </w:rPr>
        <w:t>暗网探秘揭秘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的吸引力与潜在危险</w:t>
      </w:r>
      <w:r>
        <w:rPr>
          <w:sz w:val="32"/>
          <w:szCs w:val="32"/>
        </w:rPr>
        <w:t>.doc" rel="alternate" download="454816-</w:t>
      </w:r>
      <w:r>
        <w:rPr>
          <w:sz w:val="32"/>
          <w:szCs w:val="32"/>
        </w:rPr>
        <w:t>暗网探秘揭秘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的吸引力与潜在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