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武藤兰的艺术世界全集中的奇幻与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作为一位深受欢迎的日本漫画家，她的作品以其独特的画风和引人入胜的情节而闻名。武藤兰全集不仅是对她作品的一个汇总，也是对她的艺术追求和创作理念的一个展现。</w:t>
      </w:r>
      <w:r>
        <w:rPr>
          <w:sz w:val="32"/>
          <w:szCs w:val="32"/>
        </w:rPr>
        <w:t>&lt;/p&gt;&lt;p&gt;&lt;img src="/static-img/9EhocYiR62MduIXgtqp_T3xlL8ipJdWGpZ6ZyQaNb7mJn4_eyBaBPSsFRM9j2VQg.jpg"&gt;&lt;/p&gt;&lt;p&gt;</w:t>
      </w:r>
      <w:r>
        <w:rPr>
          <w:sz w:val="32"/>
          <w:szCs w:val="32"/>
        </w:rPr>
        <w:t>首先，武藤兰全集中包含了她最著名的小说系列“黑暗之翼”。这个系列通过一个充满魔法与奇幻元素的世界，让读者们进入一个完全不同的宇宙。在这里，主角们必须面对各种危险与挑战，同时也在这个过程中成长和发展。这种跨越多个世代、涉及复杂家族关系以及丰富细节构建出的故事背景，使得这部作品深受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集中还有“海绵宝贝”这部作品，这是一部更加轻松愉快的小说，它讲述了一群孩子如何发现并照顾海洋生物，并且帮助它们回到大海。这本书不仅传递了环保教育，还展示了人类与自然之间相互尊重与保护的重要性。</w:t>
      </w:r>
      <w:r>
        <w:rPr>
          <w:sz w:val="32"/>
          <w:szCs w:val="32"/>
        </w:rPr>
        <w:t>&lt;/p&gt;&lt;p&gt;&lt;img src="/static-img/uNdbm_1NVzFEucTZtRtCl3xlL8ipJdWGpZ6ZyQaNb7kMIL4WWo841-qEukZLOUB7bgrpW8zNr3LOmHyBllFY-BijDRdN6TaEdXpKSq7Wtx_scgF_WcwGauaLckoefNGp_dF8vP_9Ms_9QwrppJlXpLEOFOMZolz50bVKTS6dsU8zox-8kohcnUwtAusIJGRAEkNCNjwlvN28n0bSOaTmjA.png"&gt;&lt;/p&gt;&lt;p&gt;</w:t>
      </w:r>
      <w:r>
        <w:rPr>
          <w:sz w:val="32"/>
          <w:szCs w:val="32"/>
        </w:rPr>
        <w:t>再者，“神奇女侠”则是另一部让人印象深刻的小说。这本书融合了超级英雄题材，讲述了一位年轻女子如何成为无敌女侠，在战斗中保护弱小，并揭开背后的阴谋。这部小说展现了女性力量，以及勇气和正义可以改变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集中还包括一些更为沉郁的心灵文学，如“月光下的秘密”，它描绘了一段关于爱情、遗憾以及生命意义等主题的人物故事。这些故事往往带有强烈的情感色彩，让读者能够深入思考生活中的问题。</w:t>
      </w:r>
      <w:r>
        <w:rPr>
          <w:sz w:val="32"/>
          <w:szCs w:val="32"/>
        </w:rPr>
        <w:t>&lt;/p&gt;&lt;p&gt;&lt;img src="/static-img/YFLKVmbB5llhOXwMFsEOKHxlL8ipJdWGpZ6ZyQaNb7kMIL4WWo841-qEukZLOUB7bgrpW8zNr3LOmHyBllFY-BijDRdN6TaEdXpKSq7Wtx_scgF_WcwGauaLckoefNGp_dF8vP_9Ms_9QwrppJlXpLEOFOMZolz50bVKTS6dsU8zox-8kohcnUwtAusIJGRAEkNCNjwlvN28n0bSOaTmjA.jpg"&gt;&lt;/p&gt;&lt;p&gt;</w:t>
      </w:r>
      <w:r>
        <w:rPr>
          <w:sz w:val="32"/>
          <w:szCs w:val="32"/>
        </w:rPr>
        <w:t>此外，武藤兰在她的全集中还尝试过不同类型的小说，比如科幻小说、“异域风情”的冒险小说等。她用自己的笔触捕捉到了不同的文化特色，将东方文化与西方元素巧妙地结合，使得她的每一篇作品都具有鲜明的地方特色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集中的插画也是非常值得称赞的一部分。从精细的手稿到色彩搭配，从人物表情到场景布局，每一幅图都经过精心设计，是武藤兰个人风格的一种体现，也是她对读者的礼物之一。在阅读这些插图时，可以感觉到作者对于细节处理上的极致追求，对于美学审美标准上的严格要求，这些都是提升阅读体验不可或缺的一部分。</w:t>
      </w:r>
      <w:r>
        <w:rPr>
          <w:sz w:val="32"/>
          <w:szCs w:val="32"/>
        </w:rPr>
        <w:t>&lt;/p&gt;&lt;p&gt;&lt;img src="/static-img/y8vy0wW0nf609JkXGFHdenxlL8ipJdWGpZ6ZyQaNb7kMIL4WWo841-qEukZLOUB7bgrpW8zNr3LOmHyBllFY-BijDRdN6TaEdXpKSq7Wtx_scgF_WcwGauaLckoefNGp_dF8vP_9Ms_9QwrppJlXpLEOFOMZolz50bVKTS6dsU8zox-8kohcnUwtAusIJGRAEkNCNjwlvN28n0bSOaTmjA.jpg"&gt;&lt;/p&gt;&lt;p&gt;</w:t>
      </w:r>
      <w:r>
        <w:rPr>
          <w:sz w:val="32"/>
          <w:szCs w:val="32"/>
        </w:rPr>
        <w:t>总结来说，武藤兰全集是一个涵盖多样化内容的大型项目，不仅包含了多种类型的小说，而且在叙事技巧、角色塑造、画面设计上都表现出了高水平。而对于喜欢动漫、漫画或者任何形式文学艺术的人来说，这是一个必备的收藏品，更是一次穿越不同领域视角进行探索旅程的心灵之旅。</w:t>
      </w:r>
      <w:r>
        <w:rPr>
          <w:sz w:val="32"/>
          <w:szCs w:val="32"/>
        </w:rPr>
        <w:t>&lt;/p&gt;&lt;p&gt;&lt;a href = "/doc/454855-</w:t>
      </w:r>
      <w:r>
        <w:rPr>
          <w:sz w:val="32"/>
          <w:szCs w:val="32"/>
        </w:rPr>
        <w:t>探索武藤兰的艺术世界全集中的奇幻与情感纬度</w:t>
      </w:r>
      <w:r>
        <w:rPr>
          <w:sz w:val="32"/>
          <w:szCs w:val="32"/>
        </w:rPr>
        <w:t>.doc" rel="alternate" download="454855-</w:t>
      </w:r>
      <w:r>
        <w:rPr>
          <w:sz w:val="32"/>
          <w:szCs w:val="32"/>
        </w:rPr>
        <w:t>探索武藤兰的艺术世界全集中的奇幻与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