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的苏美尔王妃巴比伦王宫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的苏美尔王妃：巴比伦王宫里的传奇</w:t>
      </w:r>
      <w:r>
        <w:rPr>
          <w:sz w:val="32"/>
          <w:szCs w:val="32"/>
        </w:rPr>
        <w:t>&lt;/p&gt;&lt;p&gt;&lt;img src="/static-img/6dbmgdFs8ynStKUlen-iVO6jWP0-kM1a1kIJAgDDX0UdrMWvHE4Ul-3QgK8EmqZY.jpg"&gt;&lt;/p&gt;&lt;p&gt;</w:t>
      </w:r>
      <w:r>
        <w:rPr>
          <w:sz w:val="32"/>
          <w:szCs w:val="32"/>
        </w:rPr>
        <w:t>在古老的巴比伦，苏美尔文化的光辉与荣耀照耀着整个地中海地区。这里不仅是文明之都，更是传说与历史交织的地方，其中最引人入胜的一部分就是那些出自神话和史实的王妃们。在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找到关于这些女性卓越存在的故事，她们以智慧、勇敢和美丽著称，成为后世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着震撼世界纪录的是哈姆穆拉比法老之妻——妮普拉德努。她的名字在《哈姆穆拉比法典》中有所记载，这部法律集成就了她丈夫统治时期社会秩序与公正。她不仅是一位聪明睿智的人物，也是一个具有影响力的政治人物。妮普拉德努参与了许多重要决策，对于提升妇女的地位以及促进国家发展起到了不可磨灭的作用。</w:t>
      </w:r>
      <w:r>
        <w:rPr>
          <w:sz w:val="32"/>
          <w:szCs w:val="32"/>
        </w:rPr>
        <w:t>&lt;/p&gt;&lt;p&gt;&lt;img src="/static-img/s3lHjKTBj65iePFO00opLu6jWP0-kM1a1kIJAgDDX0UdrMWvHE4Ul-3QgK8EmqZY.png"&gt;&lt;/p&gt;&lt;p&gt;</w:t>
      </w:r>
      <w:r>
        <w:rPr>
          <w:sz w:val="32"/>
          <w:szCs w:val="32"/>
        </w:rPr>
        <w:t>其次，还有著名的事例如辛那里布皇后的故事。在她的统治下，巴比伦经历了一段繁荣时期，她推动了多项重大建筑项目，如一座雄伟的大神庙，并且对商业活动进行了激励。这让我们可以想象，在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可能会详细记录她如何运用自己的影响力来塑造这个古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阿玛利斯通国王之妻——舒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纳赫恩特。她被认为是第一位写下自己诗歌作品并出版的小说家之一，这使得她成了文学史上的重要人物。此外，她还展现出了极高的人文关怀和慈善事业，在当时社会中享有一定的声望。</w:t>
      </w:r>
      <w:r>
        <w:rPr>
          <w:sz w:val="32"/>
          <w:szCs w:val="32"/>
        </w:rPr>
        <w:t>&lt;/p&gt;&lt;p&gt;&lt;img src="/static-img/NnXhGh_UBUJr0KTF15VI4e6jWP0-kM1a1kIJAgDDX0UdrMWvHE4Ul-3QgK8EmqZY.jpg"&gt;&lt;/p&gt;&lt;p&gt;</w:t>
      </w:r>
      <w:r>
        <w:rPr>
          <w:sz w:val="32"/>
          <w:szCs w:val="32"/>
        </w:rPr>
        <w:t>以上提到的这几位女性代表了那个时代强烈而复杂的情感世界，他们或许并没有留下直接可见的文字，但他们通过各自的事迹在历史上留下深刻印记。而对于那些想要探索更深层次内容的人来说，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切身接触这些传奇人物的手段，让我们能够更好地理解那个时代及其独有的文化魅力。</w:t>
      </w:r>
      <w:r>
        <w:rPr>
          <w:sz w:val="32"/>
          <w:szCs w:val="32"/>
        </w:rPr>
        <w:t>&lt;/p&gt;&lt;p&gt;&lt;a href = "/doc/454887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的苏美尔王妃巴比伦王宫里的传奇</w:t>
      </w:r>
      <w:r>
        <w:rPr>
          <w:sz w:val="32"/>
          <w:szCs w:val="32"/>
        </w:rPr>
        <w:t>.doc" rel="alternate" download="454887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的苏美尔王妃巴比伦王宫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