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翼翼的秘密仓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秘密仓库</w:t>
      </w:r>
      <w:r>
        <w:rPr>
          <w:sz w:val="32"/>
          <w:szCs w:val="32"/>
        </w:rPr>
        <w:t>&lt;/p&gt;&lt;p&gt;&lt;img src="/static-img/VUnEKDm6H5mG9yRZQZMnluYt7ZDcQntByTZfI4AOV_ZTocLAvBM6nLeWr-BWKTVD.jpg"&gt;&lt;/p&gt;&lt;p&gt;</w:t>
      </w:r>
      <w:r>
        <w:rPr>
          <w:sz w:val="32"/>
          <w:szCs w:val="32"/>
        </w:rPr>
        <w:t>在一个安静的小镇上，有一所看似普通的房子，实际上却隐藏着一个神秘的世界。这个世界是由一系列精巧构建的小空间组成，每个空间都有其独特的用途，而这些空间之所以被称为“小心翼翼的秘密仓库”，正是因为它们承载着主人心中最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仓库中的每一个角落都经过精心设计，以确保安全和隐私。在一些地方，可以看到墙壁和地板上的复杂锁定机制，用以防止不该进入的人士轻易触及。塞东西乖不许掉出来作文，这种方式可以帮助主人记录下自己的想法，同时也能避免重要物品被无意中丢失或泄露。</w:t>
      </w:r>
      <w:r>
        <w:rPr>
          <w:sz w:val="32"/>
          <w:szCs w:val="32"/>
        </w:rPr>
        <w:t>&lt;/p&gt;&lt;p&gt;&lt;img src="/static-img/s6RRuI-_e-0ZJC2jX6CZDuYt7ZDcQntByTZfI4AOV_ZJ5yHr4H72Myzer71jpuSyeMqCRCpnrPHddyhqWaVsMBGdEjLkxBI6SeYXz_zLqM9CQAGfwwJo1HWU_21w9aRTViNIlf6ltVywP5QLkBGASkpngaZ0hBL87DKS1ef2g-1eEqweV5uFVtnkGjjvxHeVMmflX5boUf_6xrTcoYTNrA.jpg"&gt;&lt;/p&gt;&lt;p&gt;</w:t>
      </w:r>
      <w:r>
        <w:rPr>
          <w:sz w:val="32"/>
          <w:szCs w:val="32"/>
        </w:rPr>
        <w:t>其次，这些仓库并不是随意开放给所有人，它们通常只对信任且值得信赖的人开放。在某些情况下，为了保护自己内心深处的秘密，即使是亲朋好友也不例外，必须通过严格测试才能证明自己的忠诚度，然后才会获得访问权限。这就像是在写塞东西乖不许掉出来作文一样，需要不断加固边界，不让任何不必要的事物侵入到核心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仓库往往与主人的生活紧密相连。例如，一位书虫可能会将自己收集到的稀世珍本藏在这里；另一位艺术家则可能选择将自己的创作作品存放在这里，以便于灵感启发时能够快速找到灵感源泉。此外，对于那些喜欢收集各种各样奇异事物的人来说，他们甚至会专门为这些宝贝设立特殊的地方来展示和保存。</w:t>
      </w:r>
      <w:r>
        <w:rPr>
          <w:sz w:val="32"/>
          <w:szCs w:val="32"/>
        </w:rPr>
        <w:t>&lt;/p&gt;&lt;p&gt;&lt;img src="/static-img/Oxvp--gB-kk9kiCXGXB_GOYt7ZDcQntByTZfI4AOV_ZJ5yHr4H72Myzer71jpuSyeMqCRCpnrPHddyhqWaVsMBGdEjLkxBI6SeYXz_zLqM9CQAGfwwJo1HWU_21w9aRTViNIlf6ltVywP5QLkBGASkpngaZ0hBL87DKS1ef2g-1eEqweV5uFVtnkGjjvxHeVMmflX5boUf_6xrTcoYTNrA.jpg"&gt;&lt;/p&gt;&lt;p&gt;</w:t>
      </w:r>
      <w:r>
        <w:rPr>
          <w:sz w:val="32"/>
          <w:szCs w:val="32"/>
        </w:rPr>
        <w:t>此外，不同的地点用于不同的目的，比如说有一部分是作为临时存放区，当主人需要处理大量文件或者准备一次大型活动时，就会把相关资料暂时存放在这里；而另一些则更偏向于长期储存，如古董、纪念品等历史悠久或情感价值极高的事物，它们需要特别注意环境条件以保持完好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套系统中，还存在一种特殊的情景，那就是当一个人决定离开这个世界的时候，他或她可能会选择将最珍贵的一切留在这里。这时候，小心翼翼地打开那个只有少数几个人知道密码的大门，将所有的心血、梦想、希望以及过去的一切，都留在了这个小心翼翼的秘密仓库里。而对于剩下的路程，无论如何，只要心里有这份记忆，便足够了。</w:t>
      </w:r>
      <w:r>
        <w:rPr>
          <w:sz w:val="32"/>
          <w:szCs w:val="32"/>
        </w:rPr>
        <w:t>&lt;/p&gt;&lt;p&gt;&lt;img src="/static-img/M83uWFD7AId6GI_ApRKaF-Yt7ZDcQntByTZfI4AOV_ZJ5yHr4H72Myzer71jpuSyeMqCRCpnrPHddyhqWaVsMBGdEjLkxBI6SeYXz_zLqM9CQAGfwwJo1HWU_21w9aRTViNIlf6ltVywP5QLkBGASkpngaZ0hBL87DKS1ef2g-1eEqweV5uFVtnkGjjvxHeVMmflX5boUf_6xrTcoYTNrA.jpg"&gt;&lt;/p&gt;&lt;p&gt;</w:t>
      </w:r>
      <w:r>
        <w:rPr>
          <w:sz w:val="32"/>
          <w:szCs w:val="32"/>
        </w:rPr>
        <w:t>总结来说，“小心翼翼的秘密仓库”是一个充满智慧与感情的地方，每个角落都是故事背后的见证者，而每一件藏匿其中的事物，都代表着主人独特的心理状态和情感体验。</w:t>
      </w:r>
      <w:r>
        <w:rPr>
          <w:sz w:val="32"/>
          <w:szCs w:val="32"/>
        </w:rPr>
        <w:t>&lt;/p&gt;&lt;p&gt;&lt;a href = "/doc/454931-</w:t>
      </w:r>
      <w:r>
        <w:rPr>
          <w:sz w:val="32"/>
          <w:szCs w:val="32"/>
        </w:rPr>
        <w:t>小心翼翼的秘密仓库</w:t>
      </w:r>
      <w:r>
        <w:rPr>
          <w:sz w:val="32"/>
          <w:szCs w:val="32"/>
        </w:rPr>
        <w:t>.doc" rel="alternate" download="454931-</w:t>
      </w:r>
      <w:r>
        <w:rPr>
          <w:sz w:val="32"/>
          <w:szCs w:val="32"/>
        </w:rPr>
        <w:t>小心翼翼的秘密仓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