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擦艺术的奇妙之处</w:t>
      </w:r>
      <w:r>
        <w:rPr>
          <w:sz w:val="48"/>
          <w:szCs w:val="48"/>
        </w:rPr>
        <w:t>T</w:t>
      </w:r>
      <w:r>
        <w:rPr>
          <w:sz w:val="48"/>
          <w:szCs w:val="48"/>
        </w:rPr>
        <w:t>和</w:t>
      </w:r>
      <w:r>
        <w:rPr>
          <w:sz w:val="48"/>
          <w:szCs w:val="48"/>
        </w:rPr>
        <w:t>P</w:t>
      </w:r>
      <w:r>
        <w:rPr>
          <w:sz w:val="48"/>
          <w:szCs w:val="48"/>
        </w:rPr>
        <w:t>如何在下方创作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摩擦艺术的基本原理</w:t>
      </w:r>
      <w:r>
        <w:rPr>
          <w:sz w:val="32"/>
          <w:szCs w:val="32"/>
        </w:rPr>
        <w:t>&lt;/p&gt;&lt;p&gt;&lt;img src="/static-img/xqwetseKhEso5DSE1Gi1Kx5UKMBJZBTryQabz8V8W_5GTK4N4fxJ6x1EoYQTAbhZ.jpg"&gt;&lt;/p&gt;&lt;p&gt;</w:t>
      </w:r>
      <w:r>
        <w:rPr>
          <w:sz w:val="32"/>
          <w:szCs w:val="32"/>
        </w:rPr>
        <w:t>摩擦艺术是一种独特的创作形式，它利用了不同材质之间的摩擦作用来产生视觉效果。这种技艺需要一定的手感和耐心，尤其是在使用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材料时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通常指的是笔记本纸或其他类似的薄膜材料，而</w:t>
      </w:r>
      <w:r>
        <w:rPr>
          <w:sz w:val="32"/>
          <w:szCs w:val="32"/>
        </w:rPr>
        <w:t>P</w:t>
      </w:r>
      <w:r>
        <w:rPr>
          <w:sz w:val="32"/>
          <w:szCs w:val="32"/>
        </w:rPr>
        <w:t>则是指画布或其他更粗糙的地面。通过适当的压力和移动方式，可以在这些表面上创造出各种复杂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前的重要性</w:t>
      </w:r>
      <w:r>
        <w:rPr>
          <w:sz w:val="32"/>
          <w:szCs w:val="32"/>
        </w:rPr>
        <w:t>&lt;/p&gt;&lt;p&gt;&lt;img src="/static-img/QdRG9_GSeQ7bMfT5IlTxRh5UKMBJZBTryQabz8V8W_59TOEr3Pu5ZPOpooEgvkJSnAbPsBUcTC7gjaB-rorPIty36HWuUqi8jyFgpfPvNbYvX02O1gFESty9t5voCjjjveA1lsS2hinwdj6lLuT9To9iGvltUxRUj4aJCsCdS8PhjsZVtAhfoqIrFkKeI1lqPzzqbifvbNezjL0krrzbKl61omnULmltjcguWa-WIrY.jpg"&gt;&lt;/p&gt;&lt;p&gt;</w:t>
      </w:r>
      <w:r>
        <w:rPr>
          <w:sz w:val="32"/>
          <w:szCs w:val="32"/>
        </w:rPr>
        <w:t>在开始之前，首先要准备好所需的工具。这包括一支稳定的笔，一张干净整洁的大型画布，以及多张不同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材料。一旦所有准备就绪，你就可以开始探索不同的摩擦技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颜色与工具</w:t>
      </w:r>
      <w:r>
        <w:rPr>
          <w:sz w:val="32"/>
          <w:szCs w:val="32"/>
        </w:rPr>
        <w:t>&lt;/p&gt;&lt;p&gt;&lt;img src="/static-img/7tAe7a3FZsw6KL_n-fSY8x5UKMBJZBTryQabz8V8W_59TOEr3Pu5ZPOpooEgvkJSnAbPsBUcTC7gjaB-rorPIty36HWuUqi8jyFgpfPvNbYvX02O1gFESty9t5voCjjjveA1lsS2hinwdj6lLuT9To9iGvltUxRUj4aJCsCdS8PhjsZVtAhfoqIrFkKeI1lqPzzqbifvbNezjL0krrzbKl61omnULmltjcguWa-WIrY.jpg"&gt;&lt;/p&gt;&lt;p&gt;</w:t>
      </w:r>
      <w:r>
        <w:rPr>
          <w:sz w:val="32"/>
          <w:szCs w:val="32"/>
        </w:rPr>
        <w:t>选择正确的颜色对于制作出令人印象深刻的作品至关重要。在进行这个教程时，可以使用水彩、墨水或者油漆等各种媒介来增加图像多样性。你还需要一个坚固而有弹性的笔，这样才能在不损坏画布的情况下进行强烈地摩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学习基本技巧</w:t>
      </w:r>
      <w:r>
        <w:rPr>
          <w:sz w:val="32"/>
          <w:szCs w:val="32"/>
        </w:rPr>
        <w:t>&lt;/p&gt;&lt;p&gt;&lt;img src="/static-img/R0LQxm13H1a2ebNy0nU5RR5UKMBJZBTryQabz8V8W_59TOEr3Pu5ZPOpooEgvkJSnAbPsBUcTC7gjaB-rorPIty36HWuUqi8jyFgpfPvNbYvX02O1gFESty9t5voCjjjveA1lsS2hinwdj6lLuT9To9iGvltUxRUj4aJCsCdS8PhjsZVtAhfoqIrFkKeI1lqPzzqbifvbNezjL0krrzbKl61omnULmltjcguWa-WIrY.jpg"&gt;&lt;/p&gt;&lt;p&gt;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怎么摩擦下面的教程是一个很好的起点。按照教程中的步骤操作，你将学会如何用不同的方式对待这些材质，从而制造出既细腻又粗犷的情感层次。这包括从简单到复杂的一系列技术，比如线条描绘、渐变效果以及甚至是抽象表现主义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创新：超越基础技能</w:t>
      </w:r>
      <w:r>
        <w:rPr>
          <w:sz w:val="32"/>
          <w:szCs w:val="32"/>
        </w:rPr>
        <w:t>&lt;/p&gt;&lt;p&gt;&lt;img src="/static-img/CXMfu7yEjAaC9nY-iEboeR5UKMBJZBTryQabz8V8W_59TOEr3Pu5ZPOpooEgvkJSnAbPsBUcTC7gjaB-rorPIty36HWuUqi8jyFgpfPvNbYvX02O1gFESty9t5voCjjjveA1lsS2hinwdj6lLuT9To9iGvltUxRUj4aJCsCdS8PhjsZVtAhfoqIrFkKeI1lqPzzqbifvbNezjL0krrzbKl61omnULmltjcguWa-WIrY.png"&gt;&lt;/p&gt;&lt;p&gt;</w:t>
      </w:r>
      <w:r>
        <w:rPr>
          <w:sz w:val="32"/>
          <w:szCs w:val="32"/>
        </w:rPr>
        <w:t>一旦你掌握了基本技能，就可以尝试一些更为复杂且个人化的手法，如改变笔触方向、速度或者压力，这些都能让你的作品更加丰富多彩。此外，不要害怕试错，因为每一次尝试都是向前迈进的一步，无论结果如何，都能带给你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展示：分享你的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一系列练习后，不妨将它们展示出来，无论是在社交媒体平台上还是参加当地的小展览。这不仅能够帮助你获得反馈，还可能吸引更多的人加入这项美丽而神秘的事业，并一起探索它无限可能的地方。</w:t>
      </w:r>
      <w:r>
        <w:rPr>
          <w:sz w:val="32"/>
          <w:szCs w:val="32"/>
        </w:rPr>
        <w:t>&lt;/p&gt;&lt;p&gt;&lt;a href = "/doc/454968-</w:t>
      </w:r>
      <w:r>
        <w:rPr>
          <w:sz w:val="32"/>
          <w:szCs w:val="32"/>
        </w:rPr>
        <w:t>摩擦艺术的奇妙之处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如何在下方创作互动</w:t>
      </w:r>
      <w:r>
        <w:rPr>
          <w:sz w:val="32"/>
          <w:szCs w:val="32"/>
        </w:rPr>
        <w:t>.doc" rel="alternate" download="454968-</w:t>
      </w:r>
      <w:r>
        <w:rPr>
          <w:sz w:val="32"/>
          <w:szCs w:val="32"/>
        </w:rPr>
        <w:t>摩擦艺术的奇妙之处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如何在下方创作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