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秘寻找隐藏在城市角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探秘：寻找隐藏在城市角落的秘密花园</w:t>
      </w:r>
      <w:r>
        <w:rPr>
          <w:sz w:val="32"/>
          <w:szCs w:val="32"/>
        </w:rPr>
        <w:t>&lt;/p&gt;&lt;p&gt;&lt;img src="/static-img/HTOlE3KNS7CK4spYITrHGLd67fe9MzkcemKhK0FswPQ04MyBa4Thvk0oqTP2KW9j.jpg"&gt;&lt;/p&gt;&lt;p&gt;</w:t>
      </w:r>
      <w:r>
        <w:rPr>
          <w:sz w:val="32"/>
          <w:szCs w:val="32"/>
        </w:rPr>
        <w:t>你是否曾经梦想着有一个属于自己的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我们往往会忽略了那些隐藏在角落里的宁静之所。今天，我要带你去探索一条名叫“乐园路”的街道，这条街上藏着一片片被遗忘的绿意盎然的小花园，等待着我们去发现和保护。</w:t>
      </w:r>
      <w:r>
        <w:rPr>
          <w:sz w:val="32"/>
          <w:szCs w:val="32"/>
        </w:rPr>
        <w:t>&lt;/p&gt;&lt;p&gt;&lt;img src="/static-img/o8DwkEbgFWyEe7jBAd_YALd67fe9MzkcemKhK0FswPQXoVWMvMI8DbK2KkzLFnw5o3BOG1wfpkXUDkH6T3qs-vrdPf-PQai93zCFocs0KygXfsOilGH_jnLn1UWEk08PDMSTZzwyZgD9Ovvf_2rlBR91fLp054taY5UFN1NJlqozBOwcyG0StSyIEUooSkttiDbVaaeSeziMgvgIe-sZ2aDoOE94tdx7xjkv8OEBoxI.jpg"&gt;&lt;/p&gt;&lt;p&gt;</w:t>
      </w:r>
      <w:r>
        <w:rPr>
          <w:sz w:val="32"/>
          <w:szCs w:val="32"/>
        </w:rPr>
        <w:t>这条路上的每一步都充满了未知与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街，你会被周围建筑的古朴风格所吸引。这些建筑似乎穿越时空，从过去到现在，一直守护着这片土地。随手拈来的一枝野菊或是一朵野蔷薇，就像是时间给予我们的礼物，让人不禁感慨万千。</w:t>
      </w:r>
      <w:r>
        <w:rPr>
          <w:sz w:val="32"/>
          <w:szCs w:val="32"/>
        </w:rPr>
        <w:t>&lt;/p&gt;&lt;p&gt;&lt;img src="/static-img/sRp-du2hRuy4663ZCHaIC7d67fe9MzkcemKhK0FswPQXoVWMvMI8DbK2KkzLFnw5o3BOG1wfpkXUDkH6T3qs-vrdPf-PQai93zCFocs0KygXfsOilGH_jnLn1UWEk08PDMSTZzwyZgD9Ovvf_2rlBR91fLp054taY5UFN1NJlqozBOwcyG0StSyIEUooSkttiDbVaaeSeziMgvgIe-sZ2aDoOE94tdx7xjkv8OEBoxI.jpg"&gt;&lt;/p&gt;&lt;p&gt;</w:t>
      </w:r>
      <w:r>
        <w:rPr>
          <w:sz w:val="32"/>
          <w:szCs w:val="32"/>
        </w:rPr>
        <w:t>那些传说中的花园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地有许多传说中的花园，每个都拥有自己独特的情调和故事。一处据说是清朝皇家游猎场地留下的遗迹，有大理石雕刻成形的池塘、精致的小桥流水；另一处则是一个隐世仙境，植被郁郁葱葱，鸟语啁啾声响不断，是市民们逃离喧嚣、寻求心灵平衡的地方。</w:t>
      </w:r>
      <w:r>
        <w:rPr>
          <w:sz w:val="32"/>
          <w:szCs w:val="32"/>
        </w:rPr>
        <w:t>&lt;/p&gt;&lt;p&gt;&lt;img src="/static-img/dAo1lExIl_FBxKn_TVVnJ7d67fe9MzkcemKhK0FswPQXoVWMvMI8DbK2KkzLFnw5o3BOG1wfpkXUDkH6T3qs-vrdPf-PQai93zCFocs0KygXfsOilGH_jnLn1UWEk08PDMSTZzwyZgD9Ovvf_2rlBR91fLp054taY5UFN1NJlqozBOwcyG0StSyIEUooSkttiDbVaaeSeziMgvgIe-sZ2aDoOE94tdx7xjkv8OEBoxI.jpg"&gt;&lt;/p&gt;&lt;p&gt;</w:t>
      </w:r>
      <w:r>
        <w:rPr>
          <w:sz w:val="32"/>
          <w:szCs w:val="32"/>
        </w:rPr>
        <w:t>当你踏入这些古老花园，你将体验一种前所未有的宁静与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高楼大厦，只有自然的声音和微风轻拂。你可以漫步于泥土之间，用双手触摸那温暖而坚实的地面，或是在长椅上坐下，与时光做一次深情对话。在这里，你能暂时放下工作和责任，为自己一点点时间。</w:t>
      </w:r>
      <w:r>
        <w:rPr>
          <w:sz w:val="32"/>
          <w:szCs w:val="32"/>
        </w:rPr>
        <w:t>&lt;/p&gt;&lt;p&gt;&lt;img src="/static-img/cN9qkt-vssGZedjA95d6Jbd67fe9MzkcemKhK0FswPQXoVWMvMI8DbK2KkzLFnw5o3BOG1wfpkXUDkH6T3qs-vrdPf-PQai93zCFocs0KygXfsOilGH_jnLn1UWEk08PDMSTZzwyZgD9Ovvf_2rlBR91fLp054taY5UFN1NJlqozBOwcyG0StSyIEUooSkttiDbVaaeSeziMgvgIe-sZ2aDoOE94tdx7xjkv8OEBoxI.jpg"&gt;&lt;/p&gt;&lt;p&gt;</w:t>
      </w:r>
      <w:r>
        <w:rPr>
          <w:sz w:val="32"/>
          <w:szCs w:val="32"/>
        </w:rPr>
        <w:t>如何才能保存这些珍贵的人文景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宝贵的历史文化资源能够流传下去，我们需要共同努力。首先，可以通过宣传教育，让更多的人了解到这些地方存在，并且鼓励他们参与保护活动。此外，也可以考虑设立一些合理收费政策，以确保资金足够用于维护工作，同时也能让人们感受到其价值并愿意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我们的心中一定会多了一份满足与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条神奇的乐园路时，不管你的心情如何，都不会忘记这里给你的震撼。因为只有亲身体验过，那些沉默而又强大的生命力才会深深印刻在你的记忆里。而对于那些还未被发现的小角落，也许就在今晚，它们正等待着新的旅者来为它们加油添彩。在接下来的日子里，无论身处何方，都请不要忘记那些隐藏在城市角落的小秘密，而我相信，每个人心中都会有一块属于乐园路的小空间。</w:t>
      </w:r>
      <w:r>
        <w:rPr>
          <w:sz w:val="32"/>
          <w:szCs w:val="32"/>
        </w:rPr>
        <w:t>&lt;/p&gt;&lt;p&gt;&lt;a href = "/doc/455164-</w:t>
      </w:r>
      <w:r>
        <w:rPr>
          <w:sz w:val="32"/>
          <w:szCs w:val="32"/>
        </w:rPr>
        <w:t>乐园路探秘寻找隐藏在城市角落的秘密花园</w:t>
      </w:r>
      <w:r>
        <w:rPr>
          <w:sz w:val="32"/>
          <w:szCs w:val="32"/>
        </w:rPr>
        <w:t>.doc" rel="alternate" download="455164-</w:t>
      </w:r>
      <w:r>
        <w:rPr>
          <w:sz w:val="32"/>
          <w:szCs w:val="32"/>
        </w:rPr>
        <w:t>乐园路探秘寻找隐藏在城市角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