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我那两颗小葡萄的意外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两颗小葡萄的意外春光</w:t>
      </w:r>
      <w:r>
        <w:rPr>
          <w:sz w:val="32"/>
          <w:szCs w:val="32"/>
        </w:rPr>
        <w:t>&lt;/p&gt;&lt;p&gt;&lt;img src="/static-img/8aZiRp7giNQqDkFf8Oz6lA-r-s7cMHg8g4HOMhDutNehpZIVP2CyTCAYe6LW0yJj.png"&gt;&lt;/p&gt;&lt;p&gt;</w:t>
      </w:r>
      <w:r>
        <w:rPr>
          <w:sz w:val="32"/>
          <w:szCs w:val="32"/>
        </w:rPr>
        <w:t>记得那是一个阳光明媚的午后，我在家中的一片小院子里，静静地坐在石凳上。我的手中拿着一只装满了新鲜葡萄的小篮子，那是从菜市场买回来的。突然，一阵风吹过，小篮子的盖子被吹开了，两颗小葡萄滚落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圆润细腻的小果实，不禁心生一计。我想起马总最近几次来访时，总是对我的园艺知识表示赞赏。他经常会提到，他喜欢那种能带给人温馨和感觉的东西。在他的眼里，无论是精致的花卉还是丰富多彩的水果，都能体现出一个人的品味和生活态度。</w:t>
      </w:r>
      <w:r>
        <w:rPr>
          <w:sz w:val="32"/>
          <w:szCs w:val="32"/>
        </w:rPr>
        <w:t>&lt;/p&gt;&lt;p&gt;&lt;img src="/static-img/stBtsQWJdOkg6DhgvqW2ng-r-s7cMHg8g4HOMhDutNeDxDSYKuynsgOHBCxGtjLVVC_E8ljJs93kLX42oUHR3Uv91imPUrj5iIRut6KIUJlhuJDOBbWimXN9qydCQPSRPIC60_RGDJ6w9SgS9vjOKhv1d_Po_uKt1PBFBoLVdOboqTAlMp0teYryb_ZKXH2h.png"&gt;&lt;/p&gt;&lt;p&gt;</w:t>
      </w:r>
      <w:r>
        <w:rPr>
          <w:sz w:val="32"/>
          <w:szCs w:val="32"/>
        </w:rPr>
        <w:t>当时刻临近，我决定把这两个小葡萄作为礼物送给他。一边整理院中的花朵，一边思考如何将这份简单而纯真的礼物传达给我所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马总来访时，我便拿出了那个装有剩余几个大葡萄的小盒子，并且特别提醒他注意其中的一些细节。我告诉他，每个植物都需要时间去成熟，而这些成熟后的果实，就像是我们人生的积累，它们承载着我们的汗水、辛勤与爱护。</w:t>
      </w:r>
      <w:r>
        <w:rPr>
          <w:sz w:val="32"/>
          <w:szCs w:val="32"/>
        </w:rPr>
        <w:t>&lt;/p&gt;&lt;p&gt;&lt;img src="/static-img/3S-qKVe5jJS9o40X6O_IFQ-r-s7cMHg8g4HOMhDutNeDxDSYKuynsgOHBCxGtjLVVC_E8ljJs93kLX42oUHR3Uv91imPUrj5iIRut6KIUJlhuJDOBbWimXN9qydCQPSRPIC60_RGDJ6w9SgS9vjOKhv1d_Po_uKt1PBFBoLVdOboqTAlMp0teYryb_ZKXH2h.png"&gt;&lt;/p&gt;&lt;p&gt;</w:t>
      </w:r>
      <w:r>
        <w:rPr>
          <w:sz w:val="32"/>
          <w:szCs w:val="32"/>
        </w:rPr>
        <w:t>马总微笑着听完我的话，然后轻轻地摘下了一颗葡萄，用指尖轻触它，他仿佛感受到了每一次季节变换，每一次雨后的清晨，每一次太阳升起的时候，那种自然界所独有的韵律。随后，他又用同样的方式挑选另一颗，让它们并排放在手心里，这让我知道他理解了我想要表达的情感深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马总说，“你的这两颗小葡萄，就像是一场意外之旅，它们没有任何华丽夸张，只不过因为它们存在，便让这个世界变得更加丰富多彩。”</w:t>
      </w:r>
      <w:r>
        <w:rPr>
          <w:sz w:val="32"/>
          <w:szCs w:val="32"/>
        </w:rPr>
        <w:t>&lt;/p&gt;&lt;p&gt;&lt;img src="/static-img/CSm_UazrOEpZnA_SAA0ACA-r-s7cMHg8g4HOMhDutNeDxDSYKuynsgOHBCxGtjLVVC_E8ljJs93kLX42oUHR3Uv91imPUrj5iIRut6KIUJlhuJDOBbWimXN9qydCQPSRPIC60_RGDJ6w9SgS9vjOKhv1d_Po_uKt1PBFBoLVdOboqTAlMp0teYryb_ZKXH2h.jpg"&gt;&lt;/p&gt;&lt;p&gt;</w:t>
      </w:r>
      <w:r>
        <w:rPr>
          <w:sz w:val="32"/>
          <w:szCs w:val="32"/>
        </w:rPr>
        <w:t>我感到非常高兴，因为即使是在日常生活中的微不足道的事情，也能成为我们之间沟通情感的手段。而那个夏天，那两个无名小葡萄，在我们的故事中扮演了不可或缺的一角。</w:t>
      </w:r>
      <w:r>
        <w:rPr>
          <w:sz w:val="32"/>
          <w:szCs w:val="32"/>
        </w:rPr>
        <w:t>&lt;/p&gt;&lt;p&gt;&lt;a href = "/doc/455276-</w:t>
      </w:r>
      <w:r>
        <w:rPr>
          <w:sz w:val="32"/>
          <w:szCs w:val="32"/>
        </w:rPr>
        <w:t>马总喜欢我的两颗小葡萄我那两颗小葡萄的意外春光</w:t>
      </w:r>
      <w:r>
        <w:rPr>
          <w:sz w:val="32"/>
          <w:szCs w:val="32"/>
        </w:rPr>
        <w:t>.doc" rel="alternate" download="455276-</w:t>
      </w:r>
      <w:r>
        <w:rPr>
          <w:sz w:val="32"/>
          <w:szCs w:val="32"/>
        </w:rPr>
        <w:t>马总喜欢我的两颗小葡萄我那两颗小葡萄的意外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