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我要揭秘这款游戏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人们都在期待着一个传奇的故事——《地下城之王完整版》的诞生。它不仅仅是一个游戏，更是一次穿越奇异地形、探索未知领域的冒险旅程。在这里，每一次挑战都可能是通往胜利之路上的关键一步，而每个角色都是这场史诗般叙事中的英雄。</w:t>
      </w:r>
      <w:r>
        <w:rPr>
          <w:sz w:val="32"/>
          <w:szCs w:val="32"/>
        </w:rPr>
        <w:t>&lt;/p&gt;&lt;p&gt;&lt;img src="/static-img/6iMpFStCxcHSSosoiD59_q2BuInh73ZsK2zATmzOCu1s6g-noK9YNmIxjWonjMSQ.jpg"&gt;&lt;/p&gt;&lt;p&gt;</w:t>
      </w:r>
      <w:r>
        <w:rPr>
          <w:sz w:val="32"/>
          <w:szCs w:val="32"/>
        </w:rPr>
        <w:t>我决定揭开《地下城之王完整版》的神秘面纱，去了解这款游戏背后的设计理念和玩家们对于它无尽追求的理由。首先，我要告诉你，这并不是一款简单的战斗游戏，它融合了策略、探索和管理元素，使得每一个玩家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游戏之前，你会被要求选择你的角色，每个人物都有独特的技能和背景故事，让你仿佛真的站在古老传说中的人物身边。你可以是一位勇敢无畏的战士，一位精通魔法的小巫师，或者是一位机智狡猾的大盗。不同的职业需要不同的手段来征服那些充满危险与机遇的地牢。</w:t>
      </w:r>
      <w:r>
        <w:rPr>
          <w:sz w:val="32"/>
          <w:szCs w:val="32"/>
        </w:rPr>
        <w:t>&lt;/p&gt;&lt;p&gt;&lt;img src="/static-img/q2QV0bSH34VcMRYmVif-TK2BuInh73ZsK2zATmzOCu1s6g-noK9YNmIxjWonjMSQ.jpg"&gt;&lt;/p&gt;&lt;p&gt;</w:t>
      </w:r>
      <w:r>
        <w:rPr>
          <w:sz w:val="32"/>
          <w:szCs w:val="32"/>
        </w:rPr>
        <w:t>随着游戏进展，你将发现隐藏在深层迷宫中的宝藏，以及对抗强大的敌人所需的一切装备和药剂。而最重要的是，你还需要处理好与其他玩家的关系，因为合作是成功更远前行不可或缺的一环。团队之间的情感纠葛、策略协同，这些都是成长为真正地下城之王所必须克服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城之王完整版》提供了多种模式供玩家选择，从单人探险到多人合作，还有竞技模式让你的技术得到考验。你可以自由地创建自己的冒险，或是在现有的故事线上寻找属于自己的位置。在这片由虚构世界构建起来的地球上，无论是勇者还是普通村民，都等待着你去发现他们隐藏的心声。</w:t>
      </w:r>
      <w:r>
        <w:rPr>
          <w:sz w:val="32"/>
          <w:szCs w:val="32"/>
        </w:rPr>
        <w:t>&lt;/p&gt;&lt;p&gt;&lt;img src="/static-img/L6osVw7NB_oQ6RRX3M_c7q2BuInh73ZsK2zATmzOCu1s6g-noK9YNmIxjWonjMSQ.jpg"&gt;&lt;/p&gt;&lt;p&gt;</w:t>
      </w:r>
      <w:r>
        <w:rPr>
          <w:sz w:val="32"/>
          <w:szCs w:val="32"/>
        </w:rPr>
        <w:t>虽然这个世界充满了危险，但正因为如此，才使得每一次成功更加值得庆祝。而当你终于成为那个被称作“地下城之王”的人物时，那份成就感将会是所有辛勤努力的一个完美结晶。这不只是一个数字键盘下的点击事件，而是一个全身心投入于另一个世界里的体验，是一种精神上的解放，也是我想要分享给大家的一点点快乐。我相信，只要踏入这个神奇的地方，就没有什么是不可能完成的事情了。</w:t>
      </w:r>
      <w:r>
        <w:rPr>
          <w:sz w:val="32"/>
          <w:szCs w:val="32"/>
        </w:rPr>
        <w:t>&lt;/p&gt;&lt;p&gt;&lt;a href = "/doc/455469-</w:t>
      </w:r>
      <w:r>
        <w:rPr>
          <w:sz w:val="32"/>
          <w:szCs w:val="32"/>
        </w:rPr>
        <w:t>地下城之王完整版我要揭秘这款游戏隐藏的秘密</w:t>
      </w:r>
      <w:r>
        <w:rPr>
          <w:sz w:val="32"/>
          <w:szCs w:val="32"/>
        </w:rPr>
        <w:t>.doc" rel="alternate" download="455469-</w:t>
      </w:r>
      <w:r>
        <w:rPr>
          <w:sz w:val="32"/>
          <w:szCs w:val="32"/>
        </w:rPr>
        <w:t>地下城之王完整版我要揭秘这款游戏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