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我家的古宅那些奇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带你去参观我家的古宅——名门锦翠。这个名字听起来可能有点高雅，但其实它背后隐藏着很多故事和秘密。</w:t>
      </w:r>
      <w:r>
        <w:rPr>
          <w:sz w:val="32"/>
          <w:szCs w:val="32"/>
        </w:rPr>
        <w:t>&lt;/p&gt;&lt;p&gt;&lt;img src="/static-img/-8TvZw4pBLmWP4IbsVDOBOpftCY_JeZfShVsCExyWqclzSn0hWL8KfsC7JCf3pB7.jpg"&gt;&lt;/p&gt;&lt;p&gt;</w:t>
      </w:r>
      <w:r>
        <w:rPr>
          <w:sz w:val="32"/>
          <w:szCs w:val="32"/>
        </w:rPr>
        <w:t>我们从一条曲折的小径开始，一路上是绿意盎然的树木，偶尔有几朵野花随风摇曳，这里的气氛格外宁静。我指了指前方的一座古老建筑，那就是名门锦翠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家祖先留给我们的传统之地，”我对身边的人介绍，“这里承载着我们家族数百年的历史。”</w:t>
      </w:r>
      <w:r>
        <w:rPr>
          <w:sz w:val="32"/>
          <w:szCs w:val="32"/>
        </w:rPr>
        <w:t>&lt;/p&gt;&lt;p&gt;&lt;img src="/static-img/ePCPX1uNvAhfsHvNDBQjUupftCY_JeZfShVsCExyWqfBBZ8EVPaud-moL6mViRujCUt1UspH1hWaGKbfkIVRpjvUJf1Fk0J1J6dCuf4DIdIQ0EWlGEOFKTs_H1USEGvjBp-7eL_gEhe_T77Ddg6SggKQH3BOt1rumn9O6uk-DcCZMbWBzs0HgDgbFHL-x99rK9cedswoB_KN4kQnOS1B_A.jpg"&gt;&lt;/p&gt;&lt;p&gt;</w:t>
      </w:r>
      <w:r>
        <w:rPr>
          <w:sz w:val="32"/>
          <w:szCs w:val="32"/>
        </w:rPr>
        <w:t>进入屋内，你会发现每一处都透露出一种悠久的气息。墙上的横匾上刻着“锦绣满堂”，窗台上的瓷器上也有类似的图案，这些都是追求家庭荣耀、富贵安康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更深处，一间间小房间里摆放着各式各样的家具和装饰品，每一样物品都有其独特的历史故事。一张旧桌子下面，藏有一本记载家族历代大事的日记；一旁悬挂的是我的曾祖父写给儿子的信件，其中详细记录了他们共同度过的一个难忘夏天。</w:t>
      </w:r>
      <w:r>
        <w:rPr>
          <w:sz w:val="32"/>
          <w:szCs w:val="32"/>
        </w:rPr>
        <w:t>&lt;/p&gt;&lt;p&gt;&lt;img src="/static-img/iq9eQbtrsz0ZdF2XWR5BGOpftCY_JeZfShVsCExyWqfBBZ8EVPaud-moL6mViRujCUt1UspH1hWaGKbfkIVRpjvUJf1Fk0J1J6dCuf4DIdIQ0EWlGEOFKTs_H1USEGvjBp-7eL_gEhe_T77Ddg6SggKQH3BOt1rumn9O6uk-DcCZMbWBzs0HgDgbFHL-x99rK9cedswoB_KN4kQnOS1B_A.jpg"&gt;&lt;/p&gt;&lt;p&gt;</w:t>
      </w:r>
      <w:r>
        <w:rPr>
          <w:sz w:val="32"/>
          <w:szCs w:val="32"/>
        </w:rPr>
        <w:t>这时候，远处传来了轻柔的声音，是一位年迈的大阿姨正在讲述一些古老传说。她提到了一位在唐朝时期就已经显赫无比的大族长辉，而那时他们就被称为名门锦翠，因为他们家的珠宝店生产出的珠宝精美绝伦，就像春天中的嫩叶般光彩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探索中，我们还发现了一些隐藏在壁龛里的画像，其中包括几个与《红楼梦》中的人物相呼应的人物。这让我想起了贾府那些纨绔子弟，他们也是一种名门之后，不仅富有，还懂得享受生活，更能感受到文化底蕴所带来的魅力。</w:t>
      </w:r>
      <w:r>
        <w:rPr>
          <w:sz w:val="32"/>
          <w:szCs w:val="32"/>
        </w:rPr>
        <w:t>&lt;/p&gt;&lt;p&gt;&lt;img src="/static-img/rixg_v4_P-GKbDD9HwH7nepftCY_JeZfShVsCExyWqfBBZ8EVPaud-moL6mViRujCUt1UspH1hWaGKbfkIVRpjvUJf1Fk0J1J6dCuf4DIdIQ0EWlGEOFKTs_H1USEGvjBp-7eL_gEhe_T77Ddg6SggKQH3BOt1rumn9O6uk-DcCZMbWBzs0HgDgbFHL-x99rK9cedswoB_KN4kQnOS1B_A.jpg"&gt;&lt;/p&gt;&lt;p&gt;</w:t>
      </w:r>
      <w:r>
        <w:rPr>
          <w:sz w:val="32"/>
          <w:szCs w:val="32"/>
        </w:rPr>
        <w:t>最后，我们来到了最神秘的地方——一个被锁住多年的阁楼。在那里，我解开了沉重的手镖，打开了那个年代未曾动过的地方。当灯光照亮里面，当真空吸引人心时，那个地方竟然映出了一幅奇异画面：是以前家族成员聚首祝福的一幕，看似时间倒流一般，让人仿佛置身于过去，只见大家手牵手坐在一起，为未来祈愿幸福安康，有点像今天晚上的聚餐那样温馨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不再有人居住，但每当月色朦胧的时候，我总会回忆起那些经典瞬间，以及这些故事，它们让我的心里充满暖意，让我感到自豪。我相信，在某个夜晚，你若站在这里，也会感受到这片土地所蕴含的情感与历史。如果没有这些往昔岁月留下的痕迹，即使是我这样的孩子，也不会如此珍视这段属于自己的根系。</w:t>
      </w:r>
      <w:r>
        <w:rPr>
          <w:sz w:val="32"/>
          <w:szCs w:val="32"/>
        </w:rPr>
        <w:t>&lt;/p&gt;&lt;p&gt;&lt;img src="/static-img/AuJ9vxGoFEzT2BhXRERRN-pftCY_JeZfShVsCExyWqfBBZ8EVPaud-moL6mViRujCUt1UspH1hWaGKbfkIVRpjvUJf1Fk0J1J6dCuf4DIdIQ0EWlGEOFKTs_H1USEGvjBp-7eL_gEhe_T77Ddg6SggKQH3BOt1rumn9O6uk-DcCZMbWBzs0HgDgbFHL-x99rK9cedswoB_KN4kQnOS1B_A.jpg"&gt;&lt;/p&gt;&lt;p&gt;&lt;a href = "/doc/455548-</w:t>
      </w:r>
      <w:r>
        <w:rPr>
          <w:sz w:val="32"/>
          <w:szCs w:val="32"/>
        </w:rPr>
        <w:t>名门锦翠我家的古宅那些奇妙的秘密</w:t>
      </w:r>
      <w:r>
        <w:rPr>
          <w:sz w:val="32"/>
          <w:szCs w:val="32"/>
        </w:rPr>
        <w:t>.doc" rel="alternate" download="455548-</w:t>
      </w:r>
      <w:r>
        <w:rPr>
          <w:sz w:val="32"/>
          <w:szCs w:val="32"/>
        </w:rPr>
        <w:t>名门锦翠我家的古宅那些奇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