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儿子的比老公的改大家庭笑话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傻儿子的比老公的改大：家庭笑话与爱情故事</w:t>
      </w:r>
      <w:r>
        <w:rPr>
          <w:sz w:val="32"/>
          <w:szCs w:val="32"/>
        </w:rPr>
        <w:t>&lt;/p&gt;&lt;p&gt;&lt;img src="/static-img/JKycl3Sx63gnwG6aUxkw6-l0YOiaysmKeM-p-SVV2Ux5YGLwK4mRGzHCwGWgVbIy.jpg"&gt;&lt;/p&gt;&lt;p&gt;</w:t>
      </w:r>
      <w:r>
        <w:rPr>
          <w:sz w:val="32"/>
          <w:szCs w:val="32"/>
        </w:rPr>
        <w:t>家有千秋，笑中藏意。一个看似平常的家庭琐事，却隐藏着深刻的人生哲理。今天，我要和大家分享的是关于“傻儿子的比老公的改大”的趣事。</w:t>
      </w:r>
      <w:r>
        <w:rPr>
          <w:sz w:val="32"/>
          <w:szCs w:val="32"/>
        </w:rPr>
        <w:t>&lt;/p&gt;&lt;p&gt;</w:t>
      </w:r>
      <w:r>
        <w:rPr>
          <w:sz w:val="32"/>
          <w:szCs w:val="32"/>
        </w:rPr>
        <w:t>段落一：开场白</w:t>
      </w:r>
      <w:r>
        <w:rPr>
          <w:sz w:val="32"/>
          <w:szCs w:val="32"/>
        </w:rPr>
        <w:t>&lt;/p&gt;&lt;p&gt;&lt;img src="/static-img/otc0TjIhwELJt9KyTrpTq-l0YOiaysmKeM-p-SVV2UytcII1xi7oJKpC96AVc1jkMO1qmLZST4AHbG3G9Eh8C9_EXTB_wboNfp6lt7MVyVJuJ7SWNXXso5X41K5VfVGo9o8ImEfyESyk1wY_Gzyis5ejGfDaLhTGjABTx49fysClFHoahlYPznTD6vDz2-gY.jpg"&gt;&lt;/p&gt;&lt;p&gt;</w:t>
      </w:r>
      <w:r>
        <w:rPr>
          <w:sz w:val="32"/>
          <w:szCs w:val="32"/>
        </w:rPr>
        <w:t>在一个普通的小城里，有一个普通而又不凡的家庭。这家人并不富裕，但他们拥有最宝贵的东西——彼此间深厚的情感。在这个大家庭中，最小的一个孩子，被人们昵称为“傻儿子”。他的名字叫李明，他总是做出一些让人啼笑皆非的事情。</w:t>
      </w:r>
      <w:r>
        <w:rPr>
          <w:sz w:val="32"/>
          <w:szCs w:val="32"/>
        </w:rPr>
        <w:t>&lt;/p&gt;&lt;p&gt;</w:t>
      </w:r>
      <w:r>
        <w:rPr>
          <w:sz w:val="32"/>
          <w:szCs w:val="32"/>
        </w:rPr>
        <w:t>段落二：趣事始发</w:t>
      </w:r>
      <w:r>
        <w:rPr>
          <w:sz w:val="32"/>
          <w:szCs w:val="32"/>
        </w:rPr>
        <w:t>&lt;/p&gt;&lt;p&gt;&lt;img src="/static-img/2ozrwCCNYCroGDimRUwM9ul0YOiaysmKeM-p-SVV2UytcII1xi7oJKpC96AVc1jkMO1qmLZST4AHbG3G9Eh8C9_EXTB_wboNfp6lt7MVyVJuJ7SWNXXso5X41K5VfVGo9o8ImEfyESyk1wY_Gzyis5ejGfDaLhTGjABTx49fysClFHoahlYPznTD6vDz2-gY.jpg"&gt;&lt;/p&gt;&lt;p&gt;</w:t>
      </w:r>
      <w:r>
        <w:rPr>
          <w:sz w:val="32"/>
          <w:szCs w:val="32"/>
        </w:rPr>
        <w:t>有一天，李明家的老宅需要重新粉刷墙面。他看着墙上那层厚厚的旧油漆，突然灵光一闪，他决定自己动手给房子重新粉刷。他的计划是先把房子整个清洗干净，然后再进行新的油漆工作。但他并没有告诉任何一个人自己的计划。</w:t>
      </w:r>
      <w:r>
        <w:rPr>
          <w:sz w:val="32"/>
          <w:szCs w:val="32"/>
        </w:rPr>
        <w:t>&lt;/p&gt;&lt;p&gt;</w:t>
      </w:r>
      <w:r>
        <w:rPr>
          <w:sz w:val="32"/>
          <w:szCs w:val="32"/>
        </w:rPr>
        <w:t>段落三：误会发生</w:t>
      </w:r>
      <w:r>
        <w:rPr>
          <w:sz w:val="32"/>
          <w:szCs w:val="32"/>
        </w:rPr>
        <w:t>&lt;/p&gt;&lt;p&gt;&lt;img src="/static-img/iBbYRXcI4ajjR2bjKzk0Del0YOiaysmKeM-p-SVV2UytcII1xi7oJKpC96AVc1jkMO1qmLZST4AHbG3G9Eh8C9_EXTB_wboNfp6lt7MVyVJuJ7SWNXXso5X41K5VfVGo9o8ImEfyESyk1wY_Gzyis5ejGfDaLhTGjABTx49fysClFHoahlYPznTD6vDz2-gY.jpg"&gt;&lt;/p&gt;&lt;p&gt;</w:t>
      </w:r>
      <w:r>
        <w:rPr>
          <w:sz w:val="32"/>
          <w:szCs w:val="32"/>
        </w:rPr>
        <w:t>当时正好是周末，大多数人都出去玩了，只剩下李明和他的父亲在家。大哥（李明的大哥）看到屋檐上的烟囱冒出了浓浓的黑色烟雾，不由得感到担忧。他赶紧跑到院子里，用水盆接住滴答作响的雨点，并询问父亲是否知道屋顶漏水的情况。大哥没想到，当时他正在客厅里打电话，其实那只是李明准备开始工作的一部分——用火来取暖，因为他忘记了带蜡烛。</w:t>
      </w:r>
      <w:r>
        <w:rPr>
          <w:sz w:val="32"/>
          <w:szCs w:val="32"/>
        </w:rPr>
        <w:t>&lt;/p&gt;&lt;p&gt;</w:t>
      </w:r>
      <w:r>
        <w:rPr>
          <w:sz w:val="32"/>
          <w:szCs w:val="32"/>
        </w:rPr>
        <w:t>段落四：误会扩散</w:t>
      </w:r>
      <w:r>
        <w:rPr>
          <w:sz w:val="32"/>
          <w:szCs w:val="32"/>
        </w:rPr>
        <w:t>&lt;/p&gt;&lt;p&gt;&lt;img src="/static-img/vAAhcwo-YRf7sqqKwaLHgel0YOiaysmKeM-p-SVV2UytcII1xi7oJKpC96AVc1jkMO1qmLZST4AHbG3G9Eh8C9_EXTB_wboNfp6lt7MVyVJuJ7SWNXXso5X41K5VfVGo9o8ImEfyESyk1wY_Gzyis5ejGfDaLhTGjABTx49fysClFHoahlYPznTD6vDz2-gY.png"&gt;&lt;/p&gt;&lt;p&gt;</w:t>
      </w:r>
      <w:r>
        <w:rPr>
          <w:sz w:val="32"/>
          <w:szCs w:val="32"/>
        </w:rPr>
        <w:t>随着时间推移，这个消息迅速地传遍了整个村庄。邻居们纷纷过来看看究竟发生了什么，他们见到的却是一片混乱。一边有水，一边有火，还有一股浓重的油漆味道。他们急忙报警，而警察也来了，他们想找到这位似乎疯狂的小男孩。</w:t>
      </w:r>
      <w:r>
        <w:rPr>
          <w:sz w:val="32"/>
          <w:szCs w:val="32"/>
        </w:rPr>
        <w:t>&lt;/p&gt;&lt;p&gt;</w:t>
      </w:r>
      <w:r>
        <w:rPr>
          <w:sz w:val="32"/>
          <w:szCs w:val="32"/>
        </w:rPr>
        <w:t>段落五：真相大白</w:t>
      </w:r>
      <w:r>
        <w:rPr>
          <w:sz w:val="32"/>
          <w:szCs w:val="32"/>
        </w:rPr>
        <w:t>&lt;/p&gt;&lt;p&gt;</w:t>
      </w:r>
      <w:r>
        <w:rPr>
          <w:sz w:val="32"/>
          <w:szCs w:val="32"/>
        </w:rPr>
        <w:t>经过一番调查，最终揭晓了一切，那些被认为是危险信号的事物原来都是因为小男孩高兴地给屋顶涂上了新颜色的结果。他想要让自己的房间更亮堂一些，所以就把窗户上面的灰尘刮掉后，又将窗帘换成了透明玻璃纸，以便阳光能直接照进室内，让房间充满温暖和光线。而那些“漏雨”其实就是从他未封好的木桶中流出的雨水，因为他的木桶不是为了收集雨水，而是作为一个临时储存空间使用。</w:t>
      </w:r>
      <w:r>
        <w:rPr>
          <w:sz w:val="32"/>
          <w:szCs w:val="32"/>
        </w:rPr>
        <w:t>&lt;/p&gt;&lt;p&gt;</w:t>
      </w:r>
      <w:r>
        <w:rPr>
          <w:sz w:val="32"/>
          <w:szCs w:val="32"/>
        </w:rPr>
        <w:t>结语</w:t>
      </w:r>
      <w:r>
        <w:rPr>
          <w:sz w:val="32"/>
          <w:szCs w:val="32"/>
        </w:rPr>
        <w:t>&lt;/p&gt;&lt;p&gt;</w:t>
      </w:r>
      <w:r>
        <w:rPr>
          <w:sz w:val="32"/>
          <w:szCs w:val="32"/>
        </w:rPr>
        <w:t>生活中的每一次误解，每一次困惑，都可能蕴含着我们所不知道的人生智慧。在这个简单又复杂、既令人捧腹又令人感动的小故事中，我们可以体会到无论身处何种境遇，只要心怀善意、勇于尝试，就不会错过任何一次美好的机会，也绝不会错过生命中的每一次惊喜。而对于那个被誉为“傻儿子的比老公”的小男孩来说，他不仅改变了自己的世界，更丰富了周围人的生活，让这个宁静的小镇充满了欢声笑语，为所有人带去了一份难以忘怀的心情与回忆。</w:t>
      </w:r>
      <w:r>
        <w:rPr>
          <w:sz w:val="32"/>
          <w:szCs w:val="32"/>
        </w:rPr>
        <w:t>&lt;/p&gt;&lt;p&gt;&lt;a href = "/doc/455694-</w:t>
      </w:r>
      <w:r>
        <w:rPr>
          <w:sz w:val="32"/>
          <w:szCs w:val="32"/>
        </w:rPr>
        <w:t>傻儿子的比老公的改大家庭笑话与爱情故事</w:t>
      </w:r>
      <w:r>
        <w:rPr>
          <w:sz w:val="32"/>
          <w:szCs w:val="32"/>
        </w:rPr>
        <w:t>.doc" rel="alternate" download="455694-</w:t>
      </w:r>
      <w:r>
        <w:rPr>
          <w:sz w:val="32"/>
          <w:szCs w:val="32"/>
        </w:rPr>
        <w:t>傻儿子的比老公的改大家庭笑话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