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缓慢而有力的往里挺力量的静谧颂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人缓慢而有力的往里挺：力量的静谧颂歌</w:t>
      </w:r>
      <w:r>
        <w:rPr>
          <w:sz w:val="32"/>
          <w:szCs w:val="32"/>
        </w:rPr>
        <w:t>&lt;/p&gt;&lt;p&gt;&lt;img src="/static-img/S4XDKglht0eKHM23R8_FcjyNax4z17bxg0THXvY3JSibj5RnB35gLupqklRKFIOJ.jpg"&gt;&lt;/p&gt;&lt;p&gt;</w:t>
      </w:r>
      <w:r>
        <w:rPr>
          <w:sz w:val="32"/>
          <w:szCs w:val="32"/>
        </w:rPr>
        <w:t>在这个世界上，有一种力量，既不需要喧嚣，也不需要炫耀。这种力量来自内心深处，不是由外界因素所驱动，而是一种坚韧和毅力。它以一种平凡却又非凡的姿态展现出来，这就是“黑人缓慢而有力的往里挺视频”中的那份力量。</w:t>
      </w:r>
      <w:r>
        <w:rPr>
          <w:sz w:val="32"/>
          <w:szCs w:val="32"/>
        </w:rPr>
        <w:t>&lt;/p&gt;&lt;p&gt;</w:t>
      </w:r>
      <w:r>
        <w:rPr>
          <w:sz w:val="32"/>
          <w:szCs w:val="32"/>
        </w:rPr>
        <w:t>静谧之力</w:t>
      </w:r>
      <w:r>
        <w:rPr>
          <w:sz w:val="32"/>
          <w:szCs w:val="32"/>
        </w:rPr>
        <w:t>&lt;/p&gt;&lt;p&gt;&lt;img src="/static-img/Yrn2GvJevfki3H-dcIFHwjyNax4z17bxg0THXvY3JSi-BelCkzPtbeb5BqHIUHoeRCT2DqIiGrjxp3Qld5FbM1nnSt2H5mMd2ONPS8XmXur30VRHSn3Z3EbDc_5HJ1737Ka6G0AMvTseFuRAx8mrR8ZuypxCRZW5DgjA3qN_o1A.jpg"&gt;&lt;/p&gt;&lt;p&gt;</w:t>
      </w:r>
      <w:r>
        <w:rPr>
          <w:sz w:val="32"/>
          <w:szCs w:val="32"/>
        </w:rPr>
        <w:t>这段视频中，一个身着黑色运动服的人站在一台老式的重物举重机前，那台机器看起来已经年久失修，但依然散发着沉稳的气息。这位运动员缓慢地将手臂伸向上方，将杠铃从地面推起至头顶，然后以同样的速度将其缓慢放下。在整个过程中，他没有任何表情变化，只有一种专注和决心。</w:t>
      </w:r>
      <w:r>
        <w:rPr>
          <w:sz w:val="32"/>
          <w:szCs w:val="32"/>
        </w:rPr>
        <w:t>&lt;/p&gt;&lt;p&gt;</w:t>
      </w:r>
      <w:r>
        <w:rPr>
          <w:sz w:val="32"/>
          <w:szCs w:val="32"/>
        </w:rPr>
        <w:t>内在之强</w:t>
      </w:r>
      <w:r>
        <w:rPr>
          <w:sz w:val="32"/>
          <w:szCs w:val="32"/>
        </w:rPr>
        <w:t>&lt;/p&gt;&lt;p&gt;&lt;img src="/static-img/xr7gnAQ63YKEdbfUl2YM6jyNax4z17bxg0THXvY3JSi-BelCkzPtbeb5BqHIUHoeRCT2DqIiGrjxp3Qld5FbM1nnSt2H5mMd2ONPS8XmXur30VRHSn3Z3EbDc_5HJ1737Ka6G0AMvTseFuRAx8mrR8ZuypxCRZW5DgjA3qN_o1A.jpg"&gt;&lt;/p&gt;&lt;p&gt;</w:t>
      </w:r>
      <w:r>
        <w:rPr>
          <w:sz w:val="32"/>
          <w:szCs w:val="32"/>
        </w:rPr>
        <w:t>他的每一次举动都透露出一种对抗与克服困难的心理状态。他并没有用肌肉来证明自己的强大，而是通过细微的情绪变化来表达他对于挑战的一种态度。这不是关于肌肉量或速度，更是在于如何在压力和痛苦中找到平衡点，并继续前行。</w:t>
      </w:r>
      <w:r>
        <w:rPr>
          <w:sz w:val="32"/>
          <w:szCs w:val="32"/>
        </w:rPr>
        <w:t>&lt;/p&gt;&lt;p&gt;</w:t>
      </w:r>
      <w:r>
        <w:rPr>
          <w:sz w:val="32"/>
          <w:szCs w:val="32"/>
        </w:rPr>
        <w:t>坚韧不拔</w:t>
      </w:r>
      <w:r>
        <w:rPr>
          <w:sz w:val="32"/>
          <w:szCs w:val="32"/>
        </w:rPr>
        <w:t>&lt;/p&gt;&lt;p&gt;&lt;img src="/static-img/HqxwrKbl76ATI3RQ7HE9DTyNax4z17bxg0THXvY3JSi-BelCkzPtbeb5BqHIUHoeRCT2DqIiGrjxp3Qld5FbM1nnSt2H5mMd2ONPS8XmXur30VRHSn3Z3EbDc_5HJ1737Ka6G0AMvTseFuRAx8mrR8ZuypxCRZW5DgjA3qN_o1A.jpg"&gt;&lt;/p&gt;&lt;p&gt;</w:t>
      </w:r>
      <w:r>
        <w:rPr>
          <w:sz w:val="32"/>
          <w:szCs w:val="32"/>
        </w:rPr>
        <w:t>这种姿态，让我们思考到生活中的许多场景。当我们面临困难时，我们是否也能像他那样，保持冷静，不被周围环境所影响，用最简单、最有效的方式去应对？这样的行为模式，是不是每个人都可以学习借鉴？</w:t>
      </w:r>
      <w:r>
        <w:rPr>
          <w:sz w:val="32"/>
          <w:szCs w:val="32"/>
        </w:rPr>
        <w:t>&lt;/p&gt;&lt;p&gt;</w:t>
      </w:r>
      <w:r>
        <w:rPr>
          <w:sz w:val="32"/>
          <w:szCs w:val="32"/>
        </w:rPr>
        <w:t>逆境中的胜利</w:t>
      </w:r>
      <w:r>
        <w:rPr>
          <w:sz w:val="32"/>
          <w:szCs w:val="32"/>
        </w:rPr>
        <w:t>&lt;/p&gt;&lt;p&gt;&lt;img src="/static-img/-kTm8-wHh818jr1XTobsxzyNax4z17bxg0THXvY3JSi-BelCkzPtbeb5BqHIUHoeRCT2DqIiGrjxp3Qld5FbM1nnSt2H5mMd2ONPS8XmXur30VRHSn3Z3EbDc_5HJ1737Ka6G0AMvTseFuRAx8mrR8ZuypxCRZW5DgjA3qN_o1A.jpg"&gt;&lt;/p&gt;&lt;p&gt;</w:t>
      </w:r>
      <w:r>
        <w:rPr>
          <w:sz w:val="32"/>
          <w:szCs w:val="32"/>
        </w:rPr>
        <w:t>当我们看到他那些似乎无声无息但实际上充满了智慧与勇气的举动时，我们仿佛感受到了历史上的某些伟大人物们可能会有的那种超越常人的风范。他们虽然默默无闻，却成就了令人敬佩的事业。正如这位运动员一样，在我们的视线之外，他也许正在默默地准备着下一次更大的挑战。</w:t>
      </w:r>
      <w:r>
        <w:rPr>
          <w:sz w:val="32"/>
          <w:szCs w:val="32"/>
        </w:rPr>
        <w:t>&lt;/p&gt;&lt;p&gt;</w:t>
      </w:r>
      <w:r>
        <w:rPr>
          <w:sz w:val="32"/>
          <w:szCs w:val="32"/>
        </w:rPr>
        <w:t>文化价值观</w:t>
      </w:r>
      <w:r>
        <w:rPr>
          <w:sz w:val="32"/>
          <w:szCs w:val="32"/>
        </w:rPr>
        <w:t>&lt;/p&gt;&lt;p&gt;</w:t>
      </w:r>
      <w:r>
        <w:rPr>
          <w:sz w:val="32"/>
          <w:szCs w:val="32"/>
        </w:rPr>
        <w:t>此类视频背后，还藏有一层复杂的情感纽带，它触及了人类共同体对身体、健康、努力与成功意义的一般认知。在很多社会文化背景下，被认为是不屈不挠、自我提升精神象征。而这些都是现代社会普遍追求且尊崇的话题，它反映出我们对于个体价值实践的一致期望。</w:t>
      </w:r>
      <w:r>
        <w:rPr>
          <w:sz w:val="32"/>
          <w:szCs w:val="32"/>
        </w:rPr>
        <w:t>&lt;/p&gt;&lt;p&gt;</w:t>
      </w:r>
      <w:r>
        <w:rPr>
          <w:sz w:val="32"/>
          <w:szCs w:val="32"/>
        </w:rPr>
        <w:t>总结：</w:t>
      </w:r>
      <w:r>
        <w:rPr>
          <w:sz w:val="32"/>
          <w:szCs w:val="32"/>
        </w:rPr>
        <w:t>&lt;/p&gt;&lt;p&gt;&amp;#34;</w:t>
      </w:r>
      <w:r>
        <w:rPr>
          <w:sz w:val="32"/>
          <w:szCs w:val="32"/>
        </w:rPr>
        <w:t>黑人缓慢而有力的往里挺视频</w:t>
      </w:r>
      <w:r>
        <w:rPr>
          <w:sz w:val="32"/>
          <w:szCs w:val="32"/>
        </w:rPr>
        <w:t xml:space="preserve">&amp;#34; </w:t>
      </w:r>
      <w:r>
        <w:rPr>
          <w:sz w:val="32"/>
          <w:szCs w:val="32"/>
        </w:rPr>
        <w:t>是一幅描绘现代英雄形象的小品画，其深远意义远超表面的体育训练过程。不仅仅是一个单纯的人物展示，更是关于内心力量与意志坚持之间关系的一个缩影。在这个快节奏、高效率时代，这样的作品提醒我们，真正重要的是耐心和毅力，而非急功近利或浮夸表现。</w:t>
      </w:r>
      <w:r>
        <w:rPr>
          <w:sz w:val="32"/>
          <w:szCs w:val="32"/>
        </w:rPr>
        <w:t>&lt;/p&gt;&lt;p&gt;&lt;a href = "/doc/456418-</w:t>
      </w:r>
      <w:r>
        <w:rPr>
          <w:sz w:val="32"/>
          <w:szCs w:val="32"/>
        </w:rPr>
        <w:t>黑人缓慢而有力的往里挺力量的静谧颂歌</w:t>
      </w:r>
      <w:r>
        <w:rPr>
          <w:sz w:val="32"/>
          <w:szCs w:val="32"/>
        </w:rPr>
        <w:t>.doc" rel="alternate" download="456418-</w:t>
      </w:r>
      <w:r>
        <w:rPr>
          <w:sz w:val="32"/>
          <w:szCs w:val="32"/>
        </w:rPr>
        <w:t>黑人缓慢而有力的往里挺力量的静谧颂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