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纷呈</w:t>
      </w:r>
      <w:r>
        <w:rPr>
          <w:sz w:val="48"/>
          <w:szCs w:val="48"/>
        </w:rPr>
        <w:t>-</w:t>
      </w:r>
      <w:r>
        <w:rPr>
          <w:sz w:val="48"/>
          <w:szCs w:val="48"/>
        </w:rPr>
        <w:t>绚烂世界的第一辞探索色彩小说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世界的第一辞：探索色彩小说的奇迹与挑战</w:t>
      </w:r>
      <w:r>
        <w:rPr>
          <w:sz w:val="32"/>
          <w:szCs w:val="32"/>
        </w:rPr>
        <w:t>&lt;/p&gt;&lt;p&gt;&lt;img src="/static-img/nnCznv-xo0Q5pMgdV2RIFSEQFceMBl-mHysHqK0sH4FBmfTeU5lImNHCTZJExyh-.jpg"&gt;&lt;/p&gt;&lt;p&gt;</w:t>
      </w:r>
      <w:r>
        <w:rPr>
          <w:sz w:val="32"/>
          <w:szCs w:val="32"/>
        </w:rPr>
        <w:t>在文学史上，色彩一直是一种强烈的情感表达手段，它能够唤醒读者的内心，激发他们对世界的新认识。随着时间的推移，一些作家创作出了以色彩为核心元素的小说，这些作品不仅仅是视觉上的享受，更是深刻的人生哲理和文化沉思。它们被称为“第一辞色类小说”，因为它们开启了一个全新的文学风格，让色彩在叙事中扮演了不可或缺的角色。</w:t>
      </w:r>
      <w:r>
        <w:rPr>
          <w:sz w:val="32"/>
          <w:szCs w:val="32"/>
        </w:rPr>
        <w:t>&lt;/p&gt;&lt;p&gt;</w:t>
      </w:r>
      <w:r>
        <w:rPr>
          <w:sz w:val="32"/>
          <w:szCs w:val="32"/>
        </w:rPr>
        <w:t>《第一辞》中的“首辞”指的是开篇之词，而“首辞”这个词本身蕴含着一丝颂扬与赞美。在这部著名的小说中，作者通过精细的情节构建和丰富的描述，将读者带入一个充满鲜明色彩、层次分明的大师画卷之中。这种描写方式，不仅展示了作者对语言运用的高超技巧，也展现了一种独特的心灵状态，即将生活中的每一种颜色的微妙变化转化为情感体验，使得整个故事充满了活力和生命力。</w:t>
      </w:r>
      <w:r>
        <w:rPr>
          <w:sz w:val="32"/>
          <w:szCs w:val="32"/>
        </w:rPr>
        <w:t>&lt;/p&gt;&lt;p&gt;&lt;img src="/static-img/R_rYBLPdR--ljIN5OzDIUCEQFceMBl-mHysHqK0sH4HvSdSegmb8F4K6QCZ6Tl6Y7pP3xB60TmF32w5wfU9c0ZMOAUy7bR6aAMQss_0i2V1o3-kSSR1OCg8ZGWeO78E7Jvt-OvTK0Xso-eMM88gY4u755daNIhj82-bsubYui6-Rnzq85eRdK4AD46bO0e-C.jpg"&gt;&lt;/p&gt;&lt;p&gt;</w:t>
      </w:r>
      <w:r>
        <w:rPr>
          <w:sz w:val="32"/>
          <w:szCs w:val="32"/>
        </w:rPr>
        <w:t>然而，“第一辞”的另一层含义也非常重要，那就是它标志着一段旅程的开始。在这个意义上，《绚烂世界》更像是一个探索者对于未知领域进行深入挖掘的一次旅行。这场旅行不只是关于发现那些我们可能忽略掉或者没有注意到的颜色的魅力，它更是关于如何用这些发现来塑造我们的思想和行为。</w:t>
      </w:r>
      <w:r>
        <w:rPr>
          <w:sz w:val="32"/>
          <w:szCs w:val="32"/>
        </w:rPr>
        <w:t>&lt;/p&gt;&lt;p&gt;</w:t>
      </w:r>
      <w:r>
        <w:rPr>
          <w:sz w:val="32"/>
          <w:szCs w:val="32"/>
        </w:rPr>
        <w:t>《绚烂世界》的每个章节，都像是穿越不同的光影之间，就像是在不同的艺术品前走动，每一次停下脚步都能触摸到不同的历史气息。一位年轻画家的初次出行，他被城市街头不断闪烁的霓虹吸引。他试图捕捉那些无处不在但又易逝的手势，用笔尖去记录下每一次闪现——这正如《绚烂世界》所做的一切一样，这一切都是为了揭示人类情感最真实、最原始的声音。</w:t>
      </w:r>
      <w:r>
        <w:rPr>
          <w:sz w:val="32"/>
          <w:szCs w:val="32"/>
        </w:rPr>
        <w:t>&lt;/p&gt;&lt;p&gt;&lt;img src="/static-img/kg63RstAFI4BwcCdnAwsVyEQFceMBl-mHysHqK0sH4HvSdSegmb8F4K6QCZ6Tl6Y7pP3xB60TmF32w5wfU9c0ZMOAUy7bR6aAMQss_0i2V1o3-kSSR1OCg8ZGWeO78E7Jvt-OvTK0Xso-eMM88gY4u755daNIhj82-bsubYui6-Rnzq85eRdK4AD46bO0e-C.jpg"&gt;&lt;/p&gt;&lt;p&gt;</w:t>
      </w:r>
      <w:r>
        <w:rPr>
          <w:sz w:val="32"/>
          <w:szCs w:val="32"/>
        </w:rPr>
        <w:t>在此基础上，我们可以进一步探讨其他类似的作品，比如法国作家马克</w:t>
      </w:r>
      <w:r>
        <w:rPr>
          <w:sz w:val="32"/>
          <w:szCs w:val="32"/>
        </w:rPr>
        <w:t>·</w:t>
      </w:r>
      <w:r>
        <w:rPr>
          <w:sz w:val="32"/>
          <w:szCs w:val="32"/>
        </w:rPr>
        <w:t>奥斯特（</w:t>
      </w:r>
      <w:r>
        <w:rPr>
          <w:sz w:val="32"/>
          <w:szCs w:val="32"/>
        </w:rPr>
        <w:t>Marc Ostréer</w:t>
      </w:r>
      <w:r>
        <w:rPr>
          <w:sz w:val="32"/>
          <w:szCs w:val="32"/>
        </w:rPr>
        <w:t>）的《七百万道线条》，这是他代表性的作品之一，以其独特的地图设计而闻名于世。这里，作者用一种既神秘又具体地形象描写了城市景观，并且通过这些描写，将人的情感与物质空间紧密相连，从而形成了一幅关于现代都市生活及其精神内容的大型素描。</w:t>
      </w:r>
      <w:r>
        <w:rPr>
          <w:sz w:val="32"/>
          <w:szCs w:val="32"/>
        </w:rPr>
        <w:t>&lt;/p&gt;&lt;p&gt;</w:t>
      </w:r>
      <w:r>
        <w:rPr>
          <w:sz w:val="32"/>
          <w:szCs w:val="32"/>
        </w:rPr>
        <w:t>总结来说，“第一辞色类小说”是一种特殊类型的小说，它们以高度敏锐的情感反应，以及对外界环境广泛而细腻地观察作为特点，从而打破传统叙事模式，用丰富多样的视觉语言讲述故事。而这样的尝试，无疑为我们提供了一扇窗户，让我们从不同角度审视人生的复杂性，同时也让人们更加珍惜周围这一切瑰丽多姿的事物。</w:t>
      </w:r>
      <w:r>
        <w:rPr>
          <w:sz w:val="32"/>
          <w:szCs w:val="32"/>
        </w:rPr>
        <w:t>&lt;/p&gt;&lt;p&gt;&lt;img src="/static-img/9E0HHC40n7lLQ59fMi9RuiEQFceMBl-mHysHqK0sH4HvSdSegmb8F4K6QCZ6Tl6Y7pP3xB60TmF32w5wfU9c0ZMOAUy7bR6aAMQss_0i2V1o3-kSSR1OCg8ZGWeO78E7Jvt-OvTK0Xso-eMM88gY4u755daNIhj82-bsubYui6-Rnzq85eRdK4AD46bO0e-C.jpg"&gt;&lt;/p&gt;&lt;p&gt;&lt;a href = "/doc/456431-</w:t>
      </w:r>
      <w:r>
        <w:rPr>
          <w:sz w:val="32"/>
          <w:szCs w:val="32"/>
        </w:rPr>
        <w:t>色彩纷呈</w:t>
      </w:r>
      <w:r>
        <w:rPr>
          <w:sz w:val="32"/>
          <w:szCs w:val="32"/>
        </w:rPr>
        <w:t>-</w:t>
      </w:r>
      <w:r>
        <w:rPr>
          <w:sz w:val="32"/>
          <w:szCs w:val="32"/>
        </w:rPr>
        <w:t>绚烂世界的第一辞探索色彩小说的奇迹与挑战</w:t>
      </w:r>
      <w:r>
        <w:rPr>
          <w:sz w:val="32"/>
          <w:szCs w:val="32"/>
        </w:rPr>
        <w:t>.doc" rel="alternate" download="456431-</w:t>
      </w:r>
      <w:r>
        <w:rPr>
          <w:sz w:val="32"/>
          <w:szCs w:val="32"/>
        </w:rPr>
        <w:t>色彩纷呈</w:t>
      </w:r>
      <w:r>
        <w:rPr>
          <w:sz w:val="32"/>
          <w:szCs w:val="32"/>
        </w:rPr>
        <w:t>-</w:t>
      </w:r>
      <w:r>
        <w:rPr>
          <w:sz w:val="32"/>
          <w:szCs w:val="32"/>
        </w:rPr>
        <w:t>绚烂世界的第一辞探索色彩小说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