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总结探索古风奇幻世界中的爱恨交织与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剑问情的独特视角</w:t>
      </w:r>
      <w:r>
        <w:rPr>
          <w:sz w:val="32"/>
          <w:szCs w:val="32"/>
        </w:rPr>
        <w:t>&lt;/p&gt;&lt;p&gt;&lt;img src="/static-img/uwFCScXDM1HHDLGYhDJAnUEdWail3uYWITMilaaRJRw.jpg"&gt;&lt;/p&gt;&lt;p&gt;</w:t>
      </w:r>
      <w:r>
        <w:rPr>
          <w:sz w:val="32"/>
          <w:szCs w:val="32"/>
        </w:rPr>
        <w:t>在《仙剑问情之逍遥天下》的叙事中，作者巧妙地利用了第三人称的视角，让读者能够从多个角度感受故事的情感深度。通过主角和其他角色之间复杂的情感纠葛，读者可以体会到每个人物背后的痛苦与坚韧。</w:t>
      </w:r>
      <w:r>
        <w:rPr>
          <w:sz w:val="32"/>
          <w:szCs w:val="32"/>
        </w:rPr>
        <w:t>&lt;/p&gt;&lt;p&gt;</w:t>
      </w:r>
      <w:r>
        <w:rPr>
          <w:sz w:val="32"/>
          <w:szCs w:val="32"/>
        </w:rPr>
        <w:t>古风奇幻世界的构建</w:t>
      </w:r>
      <w:r>
        <w:rPr>
          <w:sz w:val="32"/>
          <w:szCs w:val="32"/>
        </w:rPr>
        <w:t>&lt;/p&gt;&lt;p&gt;&lt;img src="/static-img/CBmgrlJqah8ewaD8O4ARKqAHzVJT93IjM7ceDzbRVaenmJzsKr-A_HqwPfouD0PpaPw1Uf3E5Eu-EoiM7C1VLTz430372FLfMTRUzqK4_g9sTSog9Zfm4dr-FsBwn1CR94zck-wgA45XCYKd6rGdyHxAb4RzTARb3qbIWeMZctM.jpg"&gt;&lt;/p&gt;&lt;p&gt;</w:t>
      </w:r>
      <w:r>
        <w:rPr>
          <w:sz w:val="32"/>
          <w:szCs w:val="32"/>
        </w:rPr>
        <w:t>仙剑问情以中国古代为背景，融入了丰富的神话传说元素，将现实与虚构完美结合。这一切创造出了一个既有历史气息又充满未知奥秘的奇幻世界，为故事增添了无限可能性的色彩。</w:t>
      </w:r>
      <w:r>
        <w:rPr>
          <w:sz w:val="32"/>
          <w:szCs w:val="32"/>
        </w:rPr>
        <w:t>&lt;/p&gt;&lt;p&gt;</w:t>
      </w:r>
      <w:r>
        <w:rPr>
          <w:sz w:val="32"/>
          <w:szCs w:val="32"/>
        </w:rPr>
        <w:t>爱恨交织的人物关系</w:t>
      </w:r>
      <w:r>
        <w:rPr>
          <w:sz w:val="32"/>
          <w:szCs w:val="32"/>
        </w:rPr>
        <w:t>&lt;/p&gt;&lt;p&gt;&lt;img src="/static-img/FCoserPoW5rnxJ48_rB6vKAHzVJT93IjM7ceDzbRVaenmJzsKr-A_HqwPfouD0PpaPw1Uf3E5Eu-EoiM7C1VLTz430372FLfMTRUzqK4_g9sTSog9Zfm4dr-FsBwn1CR94zck-wgA45XCYKd6rGdyHxAb4RzTARb3qbIWeMZctM.png"&gt;&lt;/p&gt;&lt;p&gt;</w:t>
      </w:r>
      <w:r>
        <w:rPr>
          <w:sz w:val="32"/>
          <w:szCs w:val="32"/>
        </w:rPr>
        <w:t>人物间错综复杂的情感网是本书的一个亮点。主人公与师傅、朋友、敌人乃至心上人的互动，每个人都有着自己的道德标准和冲突，这些纠葛不仅使得故事更加生动，也让读者在阅读过程中不断反思人际关系中的真善假恶。</w:t>
      </w:r>
      <w:r>
        <w:rPr>
          <w:sz w:val="32"/>
          <w:szCs w:val="32"/>
        </w:rPr>
        <w:t>&lt;/p&gt;&lt;p&gt;</w:t>
      </w:r>
      <w:r>
        <w:rPr>
          <w:sz w:val="32"/>
          <w:szCs w:val="32"/>
        </w:rPr>
        <w:t>英雄征途的心路历程</w:t>
      </w:r>
      <w:r>
        <w:rPr>
          <w:sz w:val="32"/>
          <w:szCs w:val="32"/>
        </w:rPr>
        <w:t>&lt;/p&gt;&lt;p&gt;&lt;img src="/static-img/ZX3DBd0hu2tl6cxL8YP62qAHzVJT93IjM7ceDzbRVaenmJzsKr-A_HqwPfouD0PpaPw1Uf3E5Eu-EoiM7C1VLTz430372FLfMTRUzqK4_g9sTSog9Zfm4dr-FsBwn1CR94zck-wgA45XCYKd6rGdyHxAb4RzTARb3qbIWeMZctM.jpg"&gt;&lt;/p&gt;&lt;p&gt;</w:t>
      </w:r>
      <w:r>
        <w:rPr>
          <w:sz w:val="32"/>
          <w:szCs w:val="32"/>
        </w:rPr>
        <w:t>主角在追求自己的梦想和理想道路上所面临的挑战，以及他内心对自己身份、命运以及如何选择正确路径的一系列思考，都展示了一位真正英雄应该具备的心性和勇气。这样的描写激励着我们去寻找自我价值，并勇敢地走向属于自己的未来。</w:t>
      </w:r>
      <w:r>
        <w:rPr>
          <w:sz w:val="32"/>
          <w:szCs w:val="32"/>
        </w:rPr>
        <w:t>&lt;/p&gt;&lt;p&gt;</w:t>
      </w:r>
      <w:r>
        <w:rPr>
          <w:sz w:val="32"/>
          <w:szCs w:val="32"/>
        </w:rPr>
        <w:t>文化底蕴与哲学思考</w:t>
      </w:r>
      <w:r>
        <w:rPr>
          <w:sz w:val="32"/>
          <w:szCs w:val="32"/>
        </w:rPr>
        <w:t>&lt;/p&gt;&lt;p&gt;&lt;img src="/static-img/qZcZLRdxJS1ZV_Hz3dT4rqAHzVJT93IjM7ceDzbRVaenmJzsKr-A_HqwPfouD0PpaPw1Uf3E5Eu-EoiM7C1VLTz430372FLfMTRUzqK4_g9sTSog9Zfm4dr-FsBwn1CR94zck-wgA45XCYKd6rGdyHxAb4RzTARb3qbIWeMZctM.jpg"&gt;&lt;/p&gt;&lt;p&gt;</w:t>
      </w:r>
      <w:r>
        <w:rPr>
          <w:sz w:val="32"/>
          <w:szCs w:val="32"/>
        </w:rPr>
        <w:t>本书不仅是一部纯粹的小说，更是一个文化知识的大宝库。在其中，我们可以找到许多中国传统文化中的智慧，如儒家思想、道家哲学等，对于理解中华民族精神具有重要意义。此外，它还引发了关于正义、善良与力量等伦理问题，让读者在享受小说乐趣的同时也能进行深刻思考。</w:t>
      </w:r>
      <w:r>
        <w:rPr>
          <w:sz w:val="32"/>
          <w:szCs w:val="32"/>
        </w:rPr>
        <w:t>&lt;/p&gt;&lt;p&gt;</w:t>
      </w:r>
      <w:r>
        <w:rPr>
          <w:sz w:val="32"/>
          <w:szCs w:val="32"/>
        </w:rPr>
        <w:t>故事展开的手法技巧</w:t>
      </w:r>
      <w:r>
        <w:rPr>
          <w:sz w:val="32"/>
          <w:szCs w:val="32"/>
        </w:rPr>
        <w:t>&lt;/p&gt;&lt;p&gt;</w:t>
      </w:r>
      <w:r>
        <w:rPr>
          <w:sz w:val="32"/>
          <w:szCs w:val="32"/>
        </w:rPr>
        <w:t>作者运用巧妙的手法将各个部分连接起来，使整个叙事线条流畅自然。如通过回忆片段或日记形式来展开故事情节，不仅增加了悬念，还有效提升了作品的情节紧张度，让读者难以脱身。</w:t>
      </w:r>
      <w:r>
        <w:rPr>
          <w:sz w:val="32"/>
          <w:szCs w:val="32"/>
        </w:rPr>
        <w:t>&lt;/p&gt;&lt;p&gt;&lt;a href = "/doc/456442-</w:t>
      </w:r>
      <w:r>
        <w:rPr>
          <w:sz w:val="32"/>
          <w:szCs w:val="32"/>
        </w:rPr>
        <w:t>仙剑问情之逍遥天下总结探索古风奇幻世界中的爱恨交织与英雄征途</w:t>
      </w:r>
      <w:r>
        <w:rPr>
          <w:sz w:val="32"/>
          <w:szCs w:val="32"/>
        </w:rPr>
        <w:t>.doc" rel="alternate" download="456442-</w:t>
      </w:r>
      <w:r>
        <w:rPr>
          <w:sz w:val="32"/>
          <w:szCs w:val="32"/>
        </w:rPr>
        <w:t>仙剑问情之逍遥天下总结探索古风奇幻世界中的爱恨交织与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