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乐满园的交响乐探索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种特殊的作品，它不仅仅是音符和旋律的组合，更是一种情感的传递，是对生活美好的赞歌。这种作品就是我们今天要探讨的话题——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它以其独特的情感色彩和深刻的人文关怀，成为了无数人的心灵寄托。</w:t>
      </w:r>
      <w:r>
        <w:rPr>
          <w:sz w:val="32"/>
          <w:szCs w:val="32"/>
        </w:rPr>
        <w:t>&lt;/p&gt;&lt;p&gt;&lt;img src="/static-img/HfCZNURwCZAV4h0hWs8VckhXJYh5WAK7uAnS3-9tJ7J_dUBRlq1Ll2g40Mkbu319.jpg"&gt;&lt;/p&gt;&lt;p&gt;</w:t>
      </w:r>
      <w:r>
        <w:rPr>
          <w:sz w:val="32"/>
          <w:szCs w:val="32"/>
        </w:rPr>
        <w:t>首先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展现了一个典型中国式家庭的温馨与和谐。这一家族成员之间相互依偎、共同进步，不论是在快乐时或是在挑战面前，他们总能携手并进。通过这首交响曲，我们可以看到父母坚强而有爱，孩子们活泼可爱，每个角落都散发着幸福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巧妙地融入了多种传统音乐元素，使之充满了民族特色。在悠扬的小提琴旋律中，我们听到了古筝的声音，在轻快的大提琴段落里，可以隐约听到笛子的清脆回声。这些元素不仅增添了音乐的情趣，也让人联想到我们的文化底蕴和丰富历史。</w:t>
      </w:r>
      <w:r>
        <w:rPr>
          <w:sz w:val="32"/>
          <w:szCs w:val="32"/>
        </w:rPr>
        <w:t>&lt;/p&gt;&lt;p&gt;&lt;img src="/static-img/j7dv9D_FIUvLHeYI__pJK0hXJYh5WAK7uAnS3-9tJ7L7_ifZS0Q4PUbxCNhfu5GPjyNLqt2tLhSWrATsYE3JgqeCTSmQ7ZucXGBt6vJ94G-Z1n4aODRDG6R8gUAAWADrA7QGjClcf2CD23whkMchZvvYWC5ceaaojmgR1LVkMC8.jpg"&gt;&lt;/p&gt;&lt;p&gt;</w:t>
      </w:r>
      <w:r>
        <w:rPr>
          <w:sz w:val="32"/>
          <w:szCs w:val="32"/>
        </w:rPr>
        <w:t>再者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每一部分都是精心设计，以体现出不同年龄层次的人生阶段。从初升日出的欢快到夕阳西下的宁静，从儿童游戏般纯真的笑声到老者的智慧沉淀，每一个细节都透露出对生命不同的理解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特别注重声音间奏点之间的情感流转，让听众能够随着音乐自然而然地进入一种放松的心境。在复杂变化的心跳节奏中，我们仿佛看到了生活中的起伏跌宕，而在平稳缓慢的旋律里，却又能感受到时间宝贵的一分一秒。</w:t>
      </w:r>
      <w:r>
        <w:rPr>
          <w:sz w:val="32"/>
          <w:szCs w:val="32"/>
        </w:rPr>
        <w:t>&lt;/p&gt;&lt;p&gt;&lt;img src="/static-img/29AxmDst87bkfdj49kQAkkhXJYh5WAK7uAnS3-9tJ7L7_ifZS0Q4PUbxCNhfu5GPjyNLqt2tLhSWrATsYE3JgqeCTSmQ7ZucXGBt6vJ94G-Z1n4aODRDG6R8gUAAWADrA7QGjClcf2CD23whkMchZvvYWC5ceaaojmgR1LVkMC8.jpg"&gt;&lt;/p&gt;&lt;p&gt;</w:t>
      </w:r>
      <w:r>
        <w:rPr>
          <w:sz w:val="32"/>
          <w:szCs w:val="32"/>
        </w:rPr>
        <w:t>最后，“美满天伦家庭交響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最终呈现是一个完美结局，即使是最艰难的情况下，也会找到解脱之路。这既反映出人们对于未来充满希望，对于生活抱有积极态度，也表现出了人类向往平衡与谐调社会状态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滿天倫家庭交響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部真正值得我们去细味、去思考、去赞叹的杰作。不管你是年轻还是老成，它都能触动你的内心深处，让你感到温暖，让你相信，哪怕世界风雨飘摇，但只要有家，有爱，那么一切都会变得光明起来。</w:t>
      </w:r>
      <w:r>
        <w:rPr>
          <w:sz w:val="32"/>
          <w:szCs w:val="32"/>
        </w:rPr>
        <w:t>&lt;/p&gt;&lt;p&gt;&lt;img src="/static-img/a1hu3Bpn-QZx45gl9etUHkhXJYh5WAK7uAnS3-9tJ7L7_ifZS0Q4PUbxCNhfu5GPjyNLqt2tLhSWrATsYE3JgqeCTSmQ7ZucXGBt6vJ94G-Z1n4aODRDG6R8gUAAWADrA7QGjClcf2CD23whkMchZvvYWC5ceaaojmgR1LVkMC8.jpg"&gt;&lt;/p&gt;&lt;p&gt;&lt;a href = "/doc/456582-</w:t>
      </w:r>
      <w:r>
        <w:rPr>
          <w:sz w:val="32"/>
          <w:szCs w:val="32"/>
        </w:rPr>
        <w:t>家乐满园的交响乐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456582-</w:t>
      </w:r>
      <w:r>
        <w:rPr>
          <w:sz w:val="32"/>
          <w:szCs w:val="32"/>
        </w:rPr>
        <w:t>家乐满园的交响乐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