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误会揭秘那些让人不得不惹婚的人和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误会：揭秘那些让人不得不惹婚的人和事</w:t>
      </w:r>
      <w:r>
        <w:rPr>
          <w:sz w:val="32"/>
          <w:szCs w:val="32"/>
        </w:rPr>
        <w:t>&lt;/p&gt;&lt;p&gt;&lt;img src="/static-img/LD5CUX9Kd8imB94dW2NsLDmo8lbzyJkLcnXvVqqybnPJ74lL4sKw7g2NjNEY3nvR.jpg"&gt;&lt;/p&gt;&lt;p&gt;</w:t>
      </w:r>
      <w:r>
        <w:rPr>
          <w:sz w:val="32"/>
          <w:szCs w:val="32"/>
        </w:rPr>
        <w:t>在我们追求完美爱情的同时，常常忽视了一个不可避免的事实——婚姻本身就是一场充满挑战与困难的冒险。有时候，我们可能会因为一些看似无关紧要的小事情而惹来不必要的麻烦，这些麻烦最终可能演变成无法挽回的地步。在这里，我们将揭开那些让人不得不惹婚的人和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尊重伴侣的情感</w:t>
      </w:r>
      <w:r>
        <w:rPr>
          <w:sz w:val="32"/>
          <w:szCs w:val="32"/>
        </w:rPr>
        <w:t>&lt;/p&gt;&lt;p&gt;&lt;img src="/static-img/Lp_qbm8RK4T3sCbjM4Wrkzmo8lbzyJkLcnXvVqqybnPJ74lL4sKw7g2NjNEY3nvR.png"&gt;&lt;/p&gt;&lt;p&gt;</w:t>
      </w:r>
      <w:r>
        <w:rPr>
          <w:sz w:val="32"/>
          <w:szCs w:val="32"/>
        </w:rPr>
        <w:t>在恋爱关系中，了解并尊重对方的情感是至关重要的一环。然而，有些人的行为往往显示出对另一半情感需求的完全忽视。这包括但不限于：轻易打断对方说话、没有给予足够的时间和空间、以及总是在关键时刻提出自己的需求，而不是倾听他人的想法。这些行为虽然看似微不足道，却能迅速破坏彼此之间的心理距离，最终导致感情上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科技</w:t>
      </w:r>
      <w:r>
        <w:rPr>
          <w:sz w:val="32"/>
          <w:szCs w:val="32"/>
        </w:rPr>
        <w:t>&lt;/p&gt;&lt;p&gt;&lt;img src="/static-img/NNMFQO3ITJANPvdw5N7mazmo8lbzyJkLcnXvVqqybnPJ74lL4sKw7g2NjNEY3nvR.png"&gt;&lt;/p&gt;&lt;p&gt;</w:t>
      </w:r>
      <w:r>
        <w:rPr>
          <w:sz w:val="32"/>
          <w:szCs w:val="32"/>
        </w:rPr>
        <w:t>随着智能手机等科技产品日益普及，一些伴侣开始越来越依赖这些工具来维持关系，比如通过短信或社交媒体频繁交流，以此代替面对面的沟通。而这种过度依赖往往带来了新的问题，如信息传递效率低下、误解不断增多，以及对真实交流能力的大量减少。当伴侣感到被忽视或不安时，他们可能会采用更极端的手段，比如查看对方社交账号，以确认是否被背叛，从而引发更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下的冲突</w:t>
      </w:r>
      <w:r>
        <w:rPr>
          <w:sz w:val="32"/>
          <w:szCs w:val="32"/>
        </w:rPr>
        <w:t>&lt;/p&gt;&lt;p&gt;&lt;img src="/static-img/w5uhZ4NWULDwPTFCrzwm5Dmo8lbzyJkLcnXvVqqybnPJ74lL4sKw7g2NjNEY3nvR.png"&gt;&lt;/p&gt;&lt;p&gt;</w:t>
      </w:r>
      <w:r>
        <w:rPr>
          <w:sz w:val="32"/>
          <w:szCs w:val="32"/>
        </w:rPr>
        <w:t>经济压力是一个家庭生活中的潜在炸药，它可以很容易地激化夫妻间的小矛盾，让原本无害的问题变得棘手起来。不论是收入分配的问题还是债务管理上的分歧，都有可能成为日积月累的情绪爆发点。当双方都认为自己应该承担更多责任时，恐怕就难免出现“我比你更努力”这样的争执，最终导致两人陷入深深的误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暴力的隐形杀手</w:t>
      </w:r>
      <w:r>
        <w:rPr>
          <w:sz w:val="32"/>
          <w:szCs w:val="32"/>
        </w:rPr>
        <w:t>&lt;/p&gt;&lt;p&gt;&lt;img src="/static-img/FbAr4I6K5hQ-tWvowBwUbzmo8lbzyJkLcnXvVqqybnPJ74lL4sKw7g2NjNEY3nvR.png"&gt;&lt;/p&gt;&lt;p&gt;</w:t>
      </w:r>
      <w:r>
        <w:rPr>
          <w:sz w:val="32"/>
          <w:szCs w:val="32"/>
        </w:rPr>
        <w:t>家暴并不总是体现在身体上，它也可以表现为心理控制或者精神虐待。在某些情况下，当一个人发现自己的权利受到了侵犯，或许是因为他们想要改变现状，也或许只是希望得到公正的时候，他们便会采取行动，但这通常以一种消极甚至危险的方式表达出来。而这个过程中，无数次尝试与妥协最终转变成了逃离和法律诉讼，这种情况下，“惹婚”的后果显然是不容小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责任平衡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推崇个人自由，同时也提醒人们负起责任。但当个人的追求与家庭责任发生冲突时，很多人都会不知所措。例如，如果一个人非常热衷于工作进阶，而另一个人则渴望享受家庭生活，那么如何平衡这两者便成为了一个巨大的挑战。一方如果坚持己见，不愿意妥协，则很容易引起对方反感，从而造成严重影响到整个关系结构，即使只是一点小小的心理阴影，也足以让人觉得“惹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决的问题遗留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新结识的情侣都梦想着建立完美无缺的未来，但是未必每一次选择都是明智且正确的。有些问题尽管曾经暂时搁置，但它们并不会因此消失，而是在时间长河里逐渐积累，在某个敏感节点爆发出毁灭性的力量。当两个心灵世界相遇却又无法融合，那么即使初衷纯洁，只要其中之一踏上了错误路线，就注定要走向悲剧性的一幕：“惹婚”便成了一种必然命运，不可逆转地拉扯着年轻的心灵，为他们画上了沉痛教训的一个句号。</w:t>
      </w:r>
      <w:r>
        <w:rPr>
          <w:sz w:val="32"/>
          <w:szCs w:val="32"/>
        </w:rPr>
        <w:t>&lt;/p&gt;&lt;p&gt;&lt;a href = "/doc/456649-</w:t>
      </w:r>
      <w:r>
        <w:rPr>
          <w:sz w:val="32"/>
          <w:szCs w:val="32"/>
        </w:rPr>
        <w:t>婚姻的误会揭秘那些让人不得不惹婚的人和事</w:t>
      </w:r>
      <w:r>
        <w:rPr>
          <w:sz w:val="32"/>
          <w:szCs w:val="32"/>
        </w:rPr>
        <w:t>.doc" rel="alternate" download="456649-</w:t>
      </w:r>
      <w:r>
        <w:rPr>
          <w:sz w:val="32"/>
          <w:szCs w:val="32"/>
        </w:rPr>
        <w:t>婚姻的误会揭秘那些让人不得不惹婚的人和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