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天道崩溃英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破苍穹第二部：天道崩溃，英雄重铸</w:t>
      </w:r>
      <w:r>
        <w:rPr>
          <w:sz w:val="32"/>
          <w:szCs w:val="32"/>
        </w:rPr>
        <w:t>&lt;/p&gt;&lt;p&gt;&lt;img src="/static-img/6Porfi9NigWoa0Mhi-IWicx_Pr3JSEWSMCnUWfkQsJMjX2zTZ4mx5g27zf6AQqjd.jpg"&gt;&lt;/p&gt;&lt;p&gt;</w:t>
      </w:r>
      <w:r>
        <w:rPr>
          <w:sz w:val="32"/>
          <w:szCs w:val="32"/>
        </w:rPr>
        <w:t>在《斗破苍穹》第二部的篇章中，我们见证了一个新的时代的诞生。这一时期，不仅是强者之间权力的更迭，更是天地间规则被重新定义的关键阶段。以下是对这一时期的一些重要点进行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道崩溃与英雄重铸</w:t>
      </w:r>
      <w:r>
        <w:rPr>
          <w:sz w:val="32"/>
          <w:szCs w:val="32"/>
        </w:rPr>
        <w:t>&lt;/p&gt;&lt;p&gt;&lt;img src="/static-img/DUln0NT6fChRCASJUA4Whcx_Pr3JSEWSMCnUWfkQsJORycxTaLHt4pADvGgWl0Vd5k5J1GSKJ6NgHBW2UehKLp87mUYkge5tYKMcqu-qRa6KekHXbZ6NimRGWRpRdO6iDjkoMrM6rpU2z8pU_VqGhucK367JLSKXX582SdP_7omBl9ckVbO9oaGXVYNfc4KI.jpg"&gt;&lt;/p&gt;&lt;p&gt;</w:t>
      </w:r>
      <w:r>
        <w:rPr>
          <w:sz w:val="32"/>
          <w:szCs w:val="32"/>
        </w:rPr>
        <w:t>在这个故事发展到顶峰之际，原本稳定的天道开始摇摆不定。这种变化为各方势力提供了新的机会，同时也带来了前所未有的挑战。在这样的背景下，一些曾经默默无闻的人物凭借自己的力量和意志，最终走上了成为世界级别强者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智慧并行</w:t>
      </w:r>
      <w:r>
        <w:rPr>
          <w:sz w:val="32"/>
          <w:szCs w:val="32"/>
        </w:rPr>
        <w:t>&lt;/p&gt;&lt;p&gt;&lt;img src="/static-img/1uO-o9x8w7akh9brPHXopcx_Pr3JSEWSMCnUWfkQsJORycxTaLHt4pADvGgWl0Vd5k5J1GSKJ6NgHBW2UehKLp87mUYkge5tYKMcqu-qRa6KekHXbZ6NimRGWRpRdO6iDjkoMrM6rpU2z8pU_VqGhucK367JLSKXX582SdP_7omBl9ckVbO9oaGXVYNfc4KI.jpg"&gt;&lt;/p&gt;&lt;p&gt;</w:t>
      </w:r>
      <w:r>
        <w:rPr>
          <w:sz w:val="32"/>
          <w:szCs w:val="32"/>
        </w:rPr>
        <w:t>《斗破苍穹》第二部展现了一种力量与智慧并行的趋势。那些能够将内力与外功完美结合，拥有深厚修为和高超策略的人才真正站在了人生的巅峰。而这些英雄们往往能在危机面前找到解决问题的办法，他们通过不断地实战磨砺，将自身提升至一个全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之路上的成长</w:t>
      </w:r>
      <w:r>
        <w:rPr>
          <w:sz w:val="32"/>
          <w:szCs w:val="32"/>
        </w:rPr>
        <w:t>&lt;/p&gt;&lt;p&gt;&lt;img src="/static-img/UCdnoS-ZRdXawzIIjAgMMsx_Pr3JSEWSMCnUWfkQsJORycxTaLHt4pADvGgWl0Vd5k5J1GSKJ6NgHBW2UehKLp87mUYkge5tYKMcqu-qRa6KekHXbZ6NimRGWRpRdO6iDjkoMrM6rpU2z8pU_VqGhucK367JLSKXX582SdP_7omBl9ckVbO9oaGXVYNfc4KI.jpg"&gt;&lt;/p&gt;&lt;p&gt;</w:t>
      </w:r>
      <w:r>
        <w:rPr>
          <w:sz w:val="32"/>
          <w:szCs w:val="32"/>
        </w:rPr>
        <w:t>在这段时间里，我们也看到了主人公杨明以及他的伙伴们在亲情和友谊面前的成长。他们相互扶持、共同进退，在血雨腥风中找到了坚强的心灵支柱，这种彼此依赖和理解对于他们未来的事业起到了不可估量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激化</w:t>
      </w:r>
      <w:r>
        <w:rPr>
          <w:sz w:val="32"/>
          <w:szCs w:val="32"/>
        </w:rPr>
        <w:t>&lt;/p&gt;&lt;p&gt;&lt;img src="/static-img/2rFh4yk_hvcjbh2515nsP8x_Pr3JSEWSMCnUWfkQsJORycxTaLHt4pADvGgWl0Vd5k5J1GSKJ6NgHBW2UehKLp87mUYkge5tYKMcqu-qRa6KekHXbZ6NimRGWRpRdO6iDjkoMrM6rpU2z8pU_VqGhucK367JLSKXX582SdP_7omBl9ckVbO9oaGXVYNfc4KI.jpg"&gt;&lt;/p&gt;&lt;p&gt;</w:t>
      </w:r>
      <w:r>
        <w:rPr>
          <w:sz w:val="32"/>
          <w:szCs w:val="32"/>
        </w:rPr>
        <w:t>与此同时，《斗破苍穹》中的政治舞台上也出现了翻天覆地的情况。一系列复杂而残酷的权谋游戏使得各种势力纷纷显露其真面目，而那些善于运用手腕、策略的人，则能够从中获得巨大的利益或损失重大威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修炼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斗场面的冲突愈发激烈，但对于每个想要称霸世间的大人物来说，内心修炼同样不可或缺。正如书中所述，每个人都有自己的劣根性，只有不断地自我反省，并以此作为改进自己实力的源泉，那么才能真正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可能性的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斗破苍穹》第二部留给我们的是一种既充满希望又充满挑战的情绪。这是一个关于梦想实现、传统变革以及新秩序建立的大戏。在接下来的旅程中，无论是勇士还是普通百姓，都将迎来一次次惊心动魄的情节，让我们一起期待这片星辰大海里的更多精彩故事吧！</w:t>
      </w:r>
      <w:r>
        <w:rPr>
          <w:sz w:val="32"/>
          <w:szCs w:val="32"/>
        </w:rPr>
        <w:t>&lt;/p&gt;&lt;p&gt;&lt;a href = "/doc/456678-</w:t>
      </w:r>
      <w:r>
        <w:rPr>
          <w:sz w:val="32"/>
          <w:szCs w:val="32"/>
        </w:rPr>
        <w:t>斗破苍穹第二部天道崩溃英雄重铸</w:t>
      </w:r>
      <w:r>
        <w:rPr>
          <w:sz w:val="32"/>
          <w:szCs w:val="32"/>
        </w:rPr>
        <w:t>.doc" rel="alternate" download="456678-</w:t>
      </w:r>
      <w:r>
        <w:rPr>
          <w:sz w:val="32"/>
          <w:szCs w:val="32"/>
        </w:rPr>
        <w:t>斗破苍穹第二部天道崩溃英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