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域</w:t>
      </w:r>
      <w:r>
        <w:rPr>
          <w:sz w:val="48"/>
          <w:szCs w:val="48"/>
        </w:rPr>
        <w:t>txt</w:t>
      </w:r>
      <w:r>
        <w:rPr>
          <w:sz w:val="48"/>
          <w:szCs w:val="48"/>
        </w:rPr>
        <w:t>遥远境界的秘密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一个被称为“灵域”的神秘之地。这里不仅是精灵、仙子和其他神秘生物的家园，更是通往更高层次存在的门户。在这个充满了奇迹与幻想的地方，传说中的“灵域</w:t>
      </w:r>
      <w:r>
        <w:rPr>
          <w:sz w:val="32"/>
          <w:szCs w:val="32"/>
        </w:rPr>
        <w:t>txt”</w:t>
      </w:r>
      <w:r>
        <w:rPr>
          <w:sz w:val="32"/>
          <w:szCs w:val="32"/>
        </w:rPr>
        <w:t>被人们所追寻，它包含了关于如何打开通往真实灵界的大门的知识。</w:t>
      </w:r>
      <w:r>
        <w:rPr>
          <w:sz w:val="32"/>
          <w:szCs w:val="32"/>
        </w:rPr>
        <w:t>&lt;/p&gt;&lt;p&gt;&lt;img src="/static-img/xvbqfVmdZ4BMkU5nj1yFwpzY2NvQVkjzJ9dJB3zIumzLg4vaTjmaOpk2NxOEMRGh.png"&gt;&lt;/p&gt;&lt;p&gt;</w:t>
      </w:r>
      <w:r>
        <w:rPr>
          <w:sz w:val="32"/>
          <w:szCs w:val="32"/>
        </w:rPr>
        <w:t>第一段：探索灵域</w:t>
      </w:r>
      <w:r>
        <w:rPr>
          <w:sz w:val="32"/>
          <w:szCs w:val="32"/>
        </w:rPr>
        <w:t>txt&lt;/p&gt;&lt;p&gt;</w:t>
      </w:r>
      <w:r>
        <w:rPr>
          <w:sz w:val="32"/>
          <w:szCs w:val="32"/>
        </w:rPr>
        <w:t>在古老图书馆中，一本破旧而厚重的皮革封面书籍吸引了众多学者和冒险者的注意。这本书名为《启示录》，其内容以一种特殊编码形式记录下来的，是由前代智者留下的遗产。这些编码被称作“灵域</w:t>
      </w:r>
      <w:r>
        <w:rPr>
          <w:sz w:val="32"/>
          <w:szCs w:val="32"/>
        </w:rPr>
        <w:t>txt”</w:t>
      </w:r>
      <w:r>
        <w:rPr>
          <w:sz w:val="32"/>
          <w:szCs w:val="32"/>
        </w:rPr>
        <w:t>，它们是一种使用独特符号和语言来表达深奥思想和魔法公式。</w:t>
      </w:r>
      <w:r>
        <w:rPr>
          <w:sz w:val="32"/>
          <w:szCs w:val="32"/>
        </w:rPr>
        <w:t>&lt;/p&gt;&lt;p&gt;&lt;img src="/static-img/WTZlQTMW7ZktoTpIKseI4ZzY2NvQVkjzJ9dJB3zIumwpAsTjJ2H3ZtwT_0QhpST-jSbxITIbTBVZqaysLgGoTBcPIhuV6_fENHFdI3AAxUx_sh5ZsG0dtDDPp5Qb2iqGTDa_J6gq4BaQ7lhvxiHec7YhitYbq4N9hda2Z5v5oHmqnISLXw383rfic4wgBjQd.jpeg"&gt;&lt;/p&gt;&lt;p&gt;</w:t>
      </w:r>
      <w:r>
        <w:rPr>
          <w:sz w:val="32"/>
          <w:szCs w:val="32"/>
        </w:rPr>
        <w:t>第二段：解锁文本密码</w:t>
      </w:r>
      <w:r>
        <w:rPr>
          <w:sz w:val="32"/>
          <w:szCs w:val="32"/>
        </w:rPr>
        <w:t>&lt;/p&gt;&lt;p&gt;</w:t>
      </w:r>
      <w:r>
        <w:rPr>
          <w:sz w:val="32"/>
          <w:szCs w:val="32"/>
        </w:rPr>
        <w:t>为了解开这道谜题，研究人员需要具备极高的智慧以及对各种语言和符号系统的深入了解。他们发现，这些文本中的某些部分似乎有着明显的地理位置标记，而另外一些则包含了一系列复杂且难以捉摸的情感状态描述。</w:t>
      </w:r>
      <w:r>
        <w:rPr>
          <w:sz w:val="32"/>
          <w:szCs w:val="32"/>
        </w:rPr>
        <w:t>&lt;/p&gt;&lt;p&gt;&lt;img src="/static-img/07pA1Z8mByk3j7DtPBWJ05zY2NvQVkjzJ9dJB3zIumwpAsTjJ2H3ZtwT_0QhpST-jSbxITIbTBVZqaysLgGoTBcPIhuV6_fENHFdI3AAxUx_sh5ZsG0dtDDPp5Qb2iqGTDa_J6gq4BaQ7lhvxiHec7YhitYbq4N9hda2Z5v5oHmqnISLXw383rfic4wgBjQd.jpeg"&gt;&lt;/p&gt;&lt;p&gt;</w:t>
      </w:r>
      <w:r>
        <w:rPr>
          <w:sz w:val="32"/>
          <w:szCs w:val="32"/>
        </w:rPr>
        <w:t>第三段：跨越现实与虚构</w:t>
      </w:r>
      <w:r>
        <w:rPr>
          <w:sz w:val="32"/>
          <w:szCs w:val="32"/>
        </w:rPr>
        <w:t>&lt;/p&gt;&lt;p&gt;</w:t>
      </w:r>
      <w:r>
        <w:rPr>
          <w:sz w:val="32"/>
          <w:szCs w:val="32"/>
        </w:rPr>
        <w:t>随着时间推移，这群专家逐渐揭开了这些文字背后的秘密，他们发现每一组代码都指向一个特定的地点或情景。而当他们按照这些指示进行实际操作时，他们意外地发现自己穿越到了不同的世界，从而证明了《启示录》确实在指引人们进入另一个维度。</w:t>
      </w:r>
      <w:r>
        <w:rPr>
          <w:sz w:val="32"/>
          <w:szCs w:val="32"/>
        </w:rPr>
        <w:t>&lt;/p&gt;&lt;p&gt;&lt;img src="/static-img/xietod5WoNIrWMkD72USTpzY2NvQVkjzJ9dJB3zIumwpAsTjJ2H3ZtwT_0QhpST-jSbxITIbTBVZqaysLgGoTBcPIhuV6_fENHFdI3AAxUx_sh5ZsG0dtDDPp5Qb2iqGTDa_J6gq4BaQ7lhvxiHec7YhitYbq4N9hda2Z5v5oHmqnISLXw383rfic4wgBjQd.jpeg"&gt;&lt;/p&gt;&lt;p&gt;</w:t>
      </w:r>
      <w:r>
        <w:rPr>
          <w:sz w:val="32"/>
          <w:szCs w:val="32"/>
        </w:rPr>
        <w:t>第四段：踏上旅途</w:t>
      </w:r>
      <w:r>
        <w:rPr>
          <w:sz w:val="32"/>
          <w:szCs w:val="32"/>
        </w:rPr>
        <w:t>&lt;/p&gt;&lt;p&gt;</w:t>
      </w:r>
      <w:r>
        <w:rPr>
          <w:sz w:val="32"/>
          <w:szCs w:val="32"/>
        </w:rPr>
        <w:t>那些勇敢的心怀梦想的人们开始踏上寻找真相之路。他们通过阅读《启示录》的不同章节，并将其中蕴含的一般信息转化成具体行动步骤，最终成功地找到了一些隐藏在自然界中的入口点。此时，他们意识到自己的旅程才刚刚开始，因为真正意义上的探索还远未结束。</w:t>
      </w:r>
      <w:r>
        <w:rPr>
          <w:sz w:val="32"/>
          <w:szCs w:val="32"/>
        </w:rPr>
        <w:t>&lt;/p&gt;&lt;p&gt;&lt;img src="/static-img/Jp0k62eObzErq-S51VkY3ZzY2NvQVkjzJ9dJB3zIumwpAsTjJ2H3ZtwT_0QhpST-jSbxITIbTBVZqaysLgGoTBcPIhuV6_fENHFdI3AAxUx_sh5ZsG0dtDDPp5Qb2iqGTDa_J6gq4BaQ7lhvxiHec7YhitYbq4N9hda2Z5v5oHmqnISLXw383rfic4wgBjQd.jpeg"&gt;&lt;/p&gt;&lt;p&gt;</w:t>
      </w:r>
      <w:r>
        <w:rPr>
          <w:sz w:val="32"/>
          <w:szCs w:val="32"/>
        </w:rPr>
        <w:t>第五段：超越现世限制</w:t>
      </w:r>
      <w:r>
        <w:rPr>
          <w:sz w:val="32"/>
          <w:szCs w:val="32"/>
        </w:rPr>
        <w:t>&lt;/p&gt;&lt;p&gt;</w:t>
      </w:r>
      <w:r>
        <w:rPr>
          <w:sz w:val="32"/>
          <w:szCs w:val="32"/>
        </w:rPr>
        <w:t>随着更多人的加入，他们共同探索并掌握了更多关于如何使用“灵域</w:t>
      </w:r>
      <w:r>
        <w:rPr>
          <w:sz w:val="32"/>
          <w:szCs w:val="32"/>
        </w:rPr>
        <w:t>txt”</w:t>
      </w:r>
      <w:r>
        <w:rPr>
          <w:sz w:val="32"/>
          <w:szCs w:val="32"/>
        </w:rPr>
        <w:t>来提升自己的能力，以及如何利用它们来改善现实世界的问题。这包括从简单的事物如增强身体功能到更复杂的事情，如精神上的觉醒，并最终达到心靈与宇宙之间无缝连接。</w:t>
      </w:r>
      <w:r>
        <w:rPr>
          <w:sz w:val="32"/>
          <w:szCs w:val="32"/>
        </w:rPr>
        <w:t>&lt;/p&gt;&lt;p&gt;</w:t>
      </w:r>
      <w:r>
        <w:rPr>
          <w:sz w:val="32"/>
          <w:szCs w:val="32"/>
        </w:rPr>
        <w:t>然而，这个过程并不容易，每一步都伴随着挑战与风险。但正是因为不断试错以及彼此间互相帮助，使得人类能够克服困难，最终实现跨越现世限制，走进更加广阔无垠、充满潜能不可知领域的人生旅程。在这个过程中，“灵域</w:t>
      </w:r>
      <w:r>
        <w:rPr>
          <w:sz w:val="32"/>
          <w:szCs w:val="32"/>
        </w:rPr>
        <w:t>txt”</w:t>
      </w:r>
      <w:r>
        <w:rPr>
          <w:sz w:val="32"/>
          <w:szCs w:val="32"/>
        </w:rPr>
        <w:t>成为了通往新境界的一个桥梁，同时也激发出了无数人内心深处对自由与知识渴望的心跳声响起。</w:t>
      </w:r>
      <w:r>
        <w:rPr>
          <w:sz w:val="32"/>
          <w:szCs w:val="32"/>
        </w:rPr>
        <w:t>&lt;/p&gt;&lt;p&gt;&lt;a href = "/doc/456700-</w:t>
      </w:r>
      <w:r>
        <w:rPr>
          <w:sz w:val="32"/>
          <w:szCs w:val="32"/>
        </w:rPr>
        <w:t>灵域</w:t>
      </w:r>
      <w:r>
        <w:rPr>
          <w:sz w:val="32"/>
          <w:szCs w:val="32"/>
        </w:rPr>
        <w:t>txt</w:t>
      </w:r>
      <w:r>
        <w:rPr>
          <w:sz w:val="32"/>
          <w:szCs w:val="32"/>
        </w:rPr>
        <w:t>遥远境界的秘密传说</w:t>
      </w:r>
      <w:r>
        <w:rPr>
          <w:sz w:val="32"/>
          <w:szCs w:val="32"/>
        </w:rPr>
        <w:t>.doc" rel="alternate" download="456700-</w:t>
      </w:r>
      <w:r>
        <w:rPr>
          <w:sz w:val="32"/>
          <w:szCs w:val="32"/>
        </w:rPr>
        <w:t>灵域</w:t>
      </w:r>
      <w:r>
        <w:rPr>
          <w:sz w:val="32"/>
          <w:szCs w:val="32"/>
        </w:rPr>
        <w:t>txt</w:t>
      </w:r>
      <w:r>
        <w:rPr>
          <w:sz w:val="32"/>
          <w:szCs w:val="32"/>
        </w:rPr>
        <w:t>遥远境界的秘密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