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网我都知道你在找什么高品质的中草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高品质的中草药可能会让人感到头疼。尤其是对于那些对健康有着严格要求的人来说，更是需要一个可靠的平台来保证自己的选择。但现在，我就给你介绍一个好货源——八五中药网。</w:t>
      </w:r>
      <w:r>
        <w:rPr>
          <w:sz w:val="32"/>
          <w:szCs w:val="32"/>
        </w:rPr>
        <w:t>&lt;/p&gt;&lt;p&gt;&lt;img src="/static-img/cM2xCT7CNJ_m-bJhoJGYHpHjDhST1wh10hrkBbWaOMXIR2Tyd635OMZlrN0mcPHe.jpg"&gt;&lt;/p&gt;&lt;p&gt;</w:t>
      </w:r>
      <w:r>
        <w:rPr>
          <w:sz w:val="32"/>
          <w:szCs w:val="32"/>
        </w:rPr>
        <w:t>八五中药网是一个专注于提供原装进口和国内大型厂家的高品质中草药的地方。这里不仅有各种各样的单味材料，还有一些复方制剂，可以满足不同人的需求。而且，八五中药网还特别注重产品的质量控制，每一批次的产品都要经过严格的检验，以确保每一份都是纯粹无添加，让使用者能放心使用。</w:t>
      </w:r>
      <w:r>
        <w:rPr>
          <w:sz w:val="32"/>
          <w:szCs w:val="32"/>
        </w:rPr>
        <w:t>&lt;/p&gt;&lt;p&gt;</w:t>
      </w:r>
      <w:r>
        <w:rPr>
          <w:sz w:val="32"/>
          <w:szCs w:val="32"/>
        </w:rPr>
        <w:t>作为消费者，你可以通过网站上的搜索功能快速找到自己需要的一种或几种植物提取物。比如说，如果你听闻了某种植物具有很好的抗炎作用，那么只需在八五中药网上输入关键词，就能迅速找到相关信息，并根据不同的用途和价格进行选择。</w:t>
      </w:r>
      <w:r>
        <w:rPr>
          <w:sz w:val="32"/>
          <w:szCs w:val="32"/>
        </w:rPr>
        <w:t>&lt;/p&gt;&lt;p&gt;&lt;img src="/static-img/cZ_iClVE6KPaBmywwF2baJHjDhST1wh10hrkBbWaOMXIR2Tyd635OMZlrN0mcPHe.jpg"&gt;&lt;/p&gt;&lt;p&gt;</w:t>
      </w:r>
      <w:r>
        <w:rPr>
          <w:sz w:val="32"/>
          <w:szCs w:val="32"/>
        </w:rPr>
        <w:t>而且，八五中药网也提供了一站式服务，从购物到配送再到售后，都能够为用户提供极大的便利。你不用担心怎么把这些精良的大补天带回家，只需点下购买按钮，一切都会由专业团队负责处理。</w:t>
      </w:r>
      <w:r>
        <w:rPr>
          <w:sz w:val="32"/>
          <w:szCs w:val="32"/>
        </w:rPr>
        <w:t>&lt;/p&gt;&lt;p&gt;</w:t>
      </w:r>
      <w:r>
        <w:rPr>
          <w:sz w:val="32"/>
          <w:szCs w:val="32"/>
        </w:rPr>
        <w:t>当然了，对于一些不太懂得如何选购或者不知道该选什么的人来说，八五中的顾问团也是一个巨大的福音。你可以随时咨询他们，他们会根据你的具体情况给出专业建议，让你更容易做出正确决定。</w:t>
      </w:r>
      <w:r>
        <w:rPr>
          <w:sz w:val="32"/>
          <w:szCs w:val="32"/>
        </w:rPr>
        <w:t>&lt;/p&gt;&lt;p&gt;&lt;img src="/static-img/IpvAPPyJsmfXb5XTuaB2rJHjDhST1wh10hrkBbWaOMXIR2Tyd635OMZlrN0mcPHe.jpg"&gt;&lt;/p&gt;&lt;p&gt;</w:t>
      </w:r>
      <w:r>
        <w:rPr>
          <w:sz w:val="32"/>
          <w:szCs w:val="32"/>
        </w:rPr>
        <w:t>总之，无论你是一位医生、研究人员还是普通的大众，对于高质量、中效用的植物提取物都值得去关注一下八五中药网。在这里，你将找到最适合自己的宝贵资源，也许这正是你追求健康生活所必需的一步。</w:t>
      </w:r>
      <w:r>
        <w:rPr>
          <w:sz w:val="32"/>
          <w:szCs w:val="32"/>
        </w:rPr>
        <w:t>&lt;/p&gt;&lt;p&gt;&lt;a href = "/doc/456832-</w:t>
      </w:r>
      <w:r>
        <w:rPr>
          <w:sz w:val="32"/>
          <w:szCs w:val="32"/>
        </w:rPr>
        <w:t>八五中药网我都知道你在找什么高品质的中草药</w:t>
      </w:r>
      <w:r>
        <w:rPr>
          <w:sz w:val="32"/>
          <w:szCs w:val="32"/>
        </w:rPr>
        <w:t>.doc" rel="alternate" download="456832-</w:t>
      </w:r>
      <w:r>
        <w:rPr>
          <w:sz w:val="32"/>
          <w:szCs w:val="32"/>
        </w:rPr>
        <w:t>八五中药网我都知道你在找什么高品质的中草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