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宝藏藏匿一粒一粒挤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葡萄园，自古以来就以其丰收而闻名遐迩。每当秋季来临，这片葡萄园便成为了忙碌与欢乐的中心。农人们怀着满载希望的心情，开始了他们辛勤的劳作。</w:t>
      </w:r>
      <w:r>
        <w:rPr>
          <w:sz w:val="32"/>
          <w:szCs w:val="32"/>
        </w:rPr>
        <w:t>&lt;/p&gt;&lt;p&gt;&lt;img src="/static-img/IfETbX9LMtJ_-yUpM6oovEcCRlP2-W6PqB07fC8_hha55yANz5WhyWUh2Tj_MsVu.jpg"&gt;&lt;/p&gt;&lt;p&gt;</w:t>
      </w:r>
      <w:r>
        <w:rPr>
          <w:sz w:val="32"/>
          <w:szCs w:val="32"/>
        </w:rPr>
        <w:t>收获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金黄色的葡萄叶，每一颗大大小小、色泽各异的葡萄都像是天上的星辰，在阳光下闪耀着迷人的光芒。孩子们跳跃着穿梭在行道上，手中紧握着装满了新鲜葡萄的小篮子，他们仿佛是接引神话中的花果仙子一般。在这个充满活力的画面中，我们可以感受到这份工作背后蕴含的喜悦和期待。</w:t>
      </w:r>
      <w:r>
        <w:rPr>
          <w:sz w:val="32"/>
          <w:szCs w:val="32"/>
        </w:rPr>
        <w:t>&lt;/p&gt;&lt;p&gt;&lt;img src="/static-img/_eQYs4ekxrs-9XfnfFkEH0cCRlP2-W6PqB07fC8_hhbT3X1VOkWxLE-34nrvUhoVqQsgKdQ4NsaZKDawQAdTqZoUqI_QBW0VXkmFTTqhxqFi7rCczHYtpuDcRnRcOCtu_Sfx-GFjCobo_sehXJ-si_XOE1d9TAInwcMCyP-mPVbZQq7y5BE4qfKDlYbSaZ6ryFBRpy-AIxbRcmjOWvv415IaSTI-tmvjPUMfGWrIX4g.jpg"&gt;&lt;/p&gt;&lt;p&gt;</w:t>
      </w:r>
      <w:r>
        <w:rPr>
          <w:sz w:val="32"/>
          <w:szCs w:val="32"/>
        </w:rPr>
        <w:t>挤出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人们用力地挤压那些饱满但又脆弱的果实，一粒一粒从它们坚韧不拔的地球母亲身上挤出来。这是一种独特的情感表达，因为这些小小的生命体曾经依赖于土地，它们成长过程中的汗水、阳光和雨水都是人类辛勤付出的结果。而现在，这些被挤出的大宝石，不仅仅是经济价值，更是文化传承和记忆沉淀的一部分。</w:t>
      </w:r>
      <w:r>
        <w:rPr>
          <w:sz w:val="32"/>
          <w:szCs w:val="32"/>
        </w:rPr>
        <w:t>&lt;/p&gt;&lt;p&gt;&lt;img src="/static-img/s7bbdOKS-hMtGmvnNoJN60cCRlP2-W6PqB07fC8_hhbT3X1VOkWxLE-34nrvUhoVqQsgKdQ4NsaZKDawQAdTqZoUqI_QBW0VXkmFTTqhxqFi7rCczHYtpuDcRnRcOCtu_Sfx-GFjCobo_sehXJ-si_XOE1d9TAInwcMCyP-mPVbZQq7y5BE4qfKDlYbSaZ6ryFBRpy-AIxbRcmjOWvv415IaSTI-tmvjPUMfGWrIX4g.jpg"&gt;&lt;/p&gt;&lt;p&gt;</w:t>
      </w:r>
      <w:r>
        <w:rPr>
          <w:sz w:val="32"/>
          <w:szCs w:val="32"/>
        </w:rPr>
        <w:t>塞入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东西，是一种特殊的手法，用来保护这些珍贵物品免受破坏。当我们看到这样的场景，就仿佛回到了我们的祖辈时代，那时的人们更注重的是保存，而不是浪费。他们会将最好的食物储藏起来，以备不时之需，或许是在冬日寒冷的时候，当外界凛冽而冰冷时，那些温暖而甜美的事物就是生活中难得的一抹色彩。</w:t>
      </w:r>
      <w:r>
        <w:rPr>
          <w:sz w:val="32"/>
          <w:szCs w:val="32"/>
        </w:rPr>
        <w:t>&lt;/p&gt;&lt;p&gt;&lt;img src="/static-img/vovyslhUVHPwH2JFsQQLKkcCRlP2-W6PqB07fC8_hhbT3X1VOkWxLE-34nrvUhoVqQsgKdQ4NsaZKDawQAdTqZoUqI_QBW0VXkmFTTqhxqFi7rCczHYtpuDcRnRcOCtu_Sfx-GFjCobo_sehXJ-si_XOE1d9TAInwcMCyP-mPVbZQq7y5BE4qfKDlYbSaZ6ryFBRpy-AIxbRcmjOWvv415IaSTI-tmvjPUMfGWrIX4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有了许多高科技设备，但对于自然资源处理仍旧不能忽视手工艺技巧。在这里，我们可以看到老一辈人对传统技术的深刻理解以及对未来的憧憬。不断地尝试新的方法，同时保持并发扬过去所积累下的智慧，这正是文明进步的一个缩影。</w:t>
      </w:r>
      <w:r>
        <w:rPr>
          <w:sz w:val="32"/>
          <w:szCs w:val="32"/>
        </w:rPr>
        <w:t>&lt;/p&gt;&lt;p&gt;&lt;img src="/static-img/M3vqrYUnNXuCYX06WGTHsUcCRlP2-W6PqB07fC8_hhbT3X1VOkWxLE-34nrvUhoVqQsgKdQ4NsaZKDawQAdTqZoUqI_QBW0VXkmFTTqhxqFi7rCczHYtpuDcRnRcOCtu_Sfx-GFjCobo_sehXJ-si_XOE1d9TAInwcMCyP-mPVbZQq7y5BE4qfKDlYbSaZ6ryFBRpy-AIxbRcmjOWvv415IaSTI-tmvjPUMfGWrIX4g.jpe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了，剩下的只是一片空荡荡的大地，以及几筐筐浸透了无数汗水与爱意的小小葡萄。这一切似乎很简单，却包含了一种深远意义——这是生存和繁衍延续的一种方式，是对自然恩赐这一份厚土表示敬畏也是向未来致敬。一粒一粒挤出来往下边塞东西，不只是关于材料或工具，更是一个生命历程：从播种到收获，从培育到分享，从自然给予到人类创造，一次又一次不断循环，最终形成历史长河中的一个璀璨点缀。</w:t>
      </w:r>
      <w:r>
        <w:rPr>
          <w:sz w:val="32"/>
          <w:szCs w:val="32"/>
        </w:rPr>
        <w:t>&lt;/p&gt;&lt;p&gt;&lt;a href = "/doc/457011-</w:t>
      </w:r>
      <w:r>
        <w:rPr>
          <w:sz w:val="32"/>
          <w:szCs w:val="32"/>
        </w:rPr>
        <w:t>葡萄滴滴宝藏藏匿一粒一粒挤出秘密</w:t>
      </w:r>
      <w:r>
        <w:rPr>
          <w:sz w:val="32"/>
          <w:szCs w:val="32"/>
        </w:rPr>
        <w:t>.doc" rel="alternate" download="457011-</w:t>
      </w:r>
      <w:r>
        <w:rPr>
          <w:sz w:val="32"/>
          <w:szCs w:val="32"/>
        </w:rPr>
        <w:t>葡萄滴滴宝藏藏匿一粒一粒挤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