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曾汪伦的诗行探索一代才子的文学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曾汪伦，明朝初期的一位杰出文学家，以其深邃的思想和优美的诗歌著称。他的作品不仅体现了他个人的情感世界，也反映了那个时代社会的变迁与人文精神。下面我们将从六个不同的角度来探讨曾汪伦及其诗作。</w:t>
      </w:r>
      <w:r>
        <w:rPr>
          <w:sz w:val="32"/>
          <w:szCs w:val="32"/>
        </w:rPr>
        <w:t>&lt;/p&gt;&lt;p&gt;&lt;img src="/static-img/B_mY0I7fTNPqKdaebox8B-ndSitbcWYi71i1GoDjl8iXJH_LdLHnA9PE3zvKUB8Q.png"&gt;&lt;/p&gt;&lt;p&gt;</w:t>
      </w:r>
      <w:r>
        <w:rPr>
          <w:sz w:val="32"/>
          <w:szCs w:val="32"/>
        </w:rPr>
        <w:t>生平简介</w:t>
      </w:r>
      <w:r>
        <w:rPr>
          <w:sz w:val="32"/>
          <w:szCs w:val="32"/>
        </w:rPr>
        <w:t>&lt;/p&gt;&lt;p&gt;</w:t>
      </w:r>
      <w:r>
        <w:rPr>
          <w:sz w:val="32"/>
          <w:szCs w:val="32"/>
        </w:rPr>
        <w:t>曾汪伦（</w:t>
      </w:r>
      <w:r>
        <w:rPr>
          <w:sz w:val="32"/>
          <w:szCs w:val="32"/>
        </w:rPr>
        <w:t>1482</w:t>
      </w:r>
      <w:r>
        <w:rPr>
          <w:sz w:val="32"/>
          <w:szCs w:val="32"/>
        </w:rPr>
        <w:t>年</w:t>
      </w:r>
      <w:r>
        <w:rPr>
          <w:sz w:val="32"/>
          <w:szCs w:val="32"/>
        </w:rPr>
        <w:t>-1543</w:t>
      </w:r>
      <w:r>
        <w:rPr>
          <w:sz w:val="32"/>
          <w:szCs w:val="32"/>
        </w:rPr>
        <w:t>年），字子游，号半山居士，是明朝初年的文学家、书法家。他出生于江苏省松江府今之上海市徐汇区，其家族世代以学问闻名。曾汪伦自幼聪慧过人，在家庭中接受良好的教育，他对经典文化有着深厚的造诣，对后来的文坛产生了重要影响。</w:t>
      </w:r>
      <w:r>
        <w:rPr>
          <w:sz w:val="32"/>
          <w:szCs w:val="32"/>
        </w:rPr>
        <w:t>&lt;/p&gt;&lt;p&gt;&lt;img src="/static-img/Q0y0N8nGu98PUILOioXocundSitbcWYi71i1GoDjl8hKiJWKkb1pY7bDte76_n8nboiibydvprc2AJ1rBU8YR598XZoYvFWG9HMUC3RDJvy-iskhcc4TUHAIr_4H5Vl3DZXgjGTvRbMlajkPU24p215iwOIJ1nweEdvetucIMUTF2MePAUtPnQrHH8kjYPy48wNrsaFis29X5ge5PCeJXA.png"&gt;&lt;/p&gt;&lt;p&gt;</w:t>
      </w:r>
      <w:r>
        <w:rPr>
          <w:sz w:val="32"/>
          <w:szCs w:val="32"/>
        </w:rPr>
        <w:t>文学成就</w:t>
      </w:r>
      <w:r>
        <w:rPr>
          <w:sz w:val="32"/>
          <w:szCs w:val="32"/>
        </w:rPr>
        <w:t>&lt;/p&gt;&lt;p&gt;</w:t>
      </w:r>
      <w:r>
        <w:rPr>
          <w:sz w:val="32"/>
          <w:szCs w:val="32"/>
        </w:rPr>
        <w:t>在文学领域，曾汪レン擅长写作各种形式的文章，如赋、记、传等，并且擅长工整严谨的手法。这一点体现在他的许多作品中，其中最为人们所熟知的是《花间集》、《国史馆题壁》等多首优秀诗篇。他还善于运用古典文献中的典故和比喻，使得他的作品既富有韵味又充满智慧。</w:t>
      </w:r>
      <w:r>
        <w:rPr>
          <w:sz w:val="32"/>
          <w:szCs w:val="32"/>
        </w:rPr>
        <w:t>&lt;/p&gt;&lt;p&gt;&lt;img src="/static-img/AUrWZ6BGkha_2zOFO0Q7y-ndSitbcWYi71i1GoDjl8hKiJWKkb1pY7bDte76_n8nboiibydvprc2AJ1rBU8YR598XZoYvFWG9HMUC3RDJvy-iskhcc4TUHAIr_4H5Vl3DZXgjGTvRbMlajkPU24p215iwOIJ1nweEdvetucIMUTF2MePAUtPnQrHH8kjYPy48wNrsaFis29X5ge5PCeJXA.png"&gt;&lt;/p&gt;&lt;p&gt;</w:t>
      </w:r>
      <w:r>
        <w:rPr>
          <w:sz w:val="32"/>
          <w:szCs w:val="32"/>
        </w:rPr>
        <w:t>书法艺术</w:t>
      </w:r>
      <w:r>
        <w:rPr>
          <w:sz w:val="32"/>
          <w:szCs w:val="32"/>
        </w:rPr>
        <w:t>&lt;/p&gt;&lt;p&gt;</w:t>
      </w:r>
      <w:r>
        <w:rPr>
          <w:sz w:val="32"/>
          <w:szCs w:val="32"/>
        </w:rPr>
        <w:t>除了文学创作外，曾汪伦也是一个非常有造诣的书法家。在当时，他被视为“墨海”的代表之一。他的书法风格特点是笔力雄浑，有一种内敛而又深沉的情感表达，这种风格在当时极受推崇，并对后世也有很大的影响。</w:t>
      </w:r>
      <w:r>
        <w:rPr>
          <w:sz w:val="32"/>
          <w:szCs w:val="32"/>
        </w:rPr>
        <w:t>&lt;/p&gt;&lt;p&gt;&lt;img src="/static-img/eByzGslUSM4n65YXxlF-EundSitbcWYi71i1GoDjl8hKiJWKkb1pY7bDte76_n8nboiibydvprc2AJ1rBU8YR598XZoYvFWG9HMUC3RDJvy-iskhcc4TUHAIr_4H5Vl3DZXgjGTvRbMlajkPU24p215iwOIJ1nweEdvetucIMUTF2MePAUtPnQrHH8kjYPy48wNrsaFis29X5ge5PCeJXA.png"&gt;&lt;/p&gt;&lt;p&gt;</w:t>
      </w:r>
      <w:r>
        <w:rPr>
          <w:sz w:val="32"/>
          <w:szCs w:val="32"/>
        </w:rPr>
        <w:t>社会活动</w:t>
      </w:r>
      <w:r>
        <w:rPr>
          <w:sz w:val="32"/>
          <w:szCs w:val="32"/>
        </w:rPr>
        <w:t>&lt;/p&gt;&lt;p&gt;</w:t>
      </w:r>
      <w:r>
        <w:rPr>
          <w:sz w:val="32"/>
          <w:szCs w:val="32"/>
        </w:rPr>
        <w:t>作为一名公职人员，曾汪伦担任过数次地方官员这一身份使他更接近民众，同时也让他更加关注社会问题和历史变迁。他积极参与政治生活，对国家事务持批判态度，不畏强权，这些都体现在他撰写的一些社论或议论文中。</w:t>
      </w:r>
      <w:r>
        <w:rPr>
          <w:sz w:val="32"/>
          <w:szCs w:val="32"/>
        </w:rPr>
        <w:t>&lt;/p&gt;&lt;p&gt;&lt;img src="/static-img/L3mS5fLQDIB36t4qlNoQsOndSitbcWYi71i1GoDjl8hKiJWKkb1pY7bDte76_n8nboiibydvprc2AJ1rBU8YR598XZoYvFWG9HMUC3RDJvy-iskhcc4TUHAIr_4H5Vl3DZXgjGTvRbMlajkPU24p215iwOIJ1nweEdvetucIMUTF2MePAUtPnQrHH8kjYPy48wNrsaFis29X5ge5PCeJXA.jpg"&gt;&lt;/p&gt;&lt;p&gt;</w:t>
      </w:r>
      <w:r>
        <w:rPr>
          <w:sz w:val="32"/>
          <w:szCs w:val="32"/>
        </w:rPr>
        <w:t>对后世影响</w:t>
      </w:r>
      <w:r>
        <w:rPr>
          <w:sz w:val="32"/>
          <w:szCs w:val="32"/>
        </w:rPr>
        <w:t>&lt;/p&gt;&lt;p&gt;</w:t>
      </w:r>
      <w:r>
        <w:rPr>
          <w:sz w:val="32"/>
          <w:szCs w:val="32"/>
        </w:rPr>
        <w:t>虽然由于历史原因，大部分的人们可能不会认识到这样的文人，但在当时及之后几百年的中国文化圈里，他都是一个非常重要的人物。一方面，他对晚明清初的一批新兴文学潮流起到了引领作用；另一方面，他也通过自己的笔触，为中国传统文化留下了一份宝贵财富。</w:t>
      </w:r>
      <w:r>
        <w:rPr>
          <w:sz w:val="32"/>
          <w:szCs w:val="32"/>
        </w:rPr>
        <w:t>&lt;/p&gt;&lt;p&gt;</w:t>
      </w:r>
      <w:r>
        <w:rPr>
          <w:sz w:val="32"/>
          <w:szCs w:val="32"/>
        </w:rPr>
        <w:t>文化价值与现代意义</w:t>
      </w:r>
      <w:r>
        <w:rPr>
          <w:sz w:val="32"/>
          <w:szCs w:val="32"/>
        </w:rPr>
        <w:t>&lt;/p&gt;&lt;p&gt;</w:t>
      </w:r>
      <w:r>
        <w:rPr>
          <w:sz w:val="32"/>
          <w:szCs w:val="32"/>
        </w:rPr>
        <w:t>今天，我们可以从几个层面来看待这位文人的工作：首先，从个人情感角度看，每一首诗都是一段心灵独白，它们展现了作者对于生活本质以及时间流逝的心理状态；其次，从历史发展角度看，可以窥见那个时代人民生活状况以及他们对于未来世界观念；最后，从文化传承上来说，它们不仅是过去知识分子思想交流方式，更是我们今天理解古代精神实践的一个窗口，让我们回望前尘往事，同时思考现代的问题与挑战。</w:t>
      </w:r>
      <w:r>
        <w:rPr>
          <w:sz w:val="32"/>
          <w:szCs w:val="32"/>
        </w:rPr>
        <w:t>&lt;/p&gt;&lt;p&gt;</w:t>
      </w:r>
      <w:r>
        <w:rPr>
          <w:sz w:val="32"/>
          <w:szCs w:val="32"/>
        </w:rPr>
        <w:t>总结来说，尽管已去世多年，但未尝不是因为那些留给我们的文字，即便是在千百年后的今天依然能够激发我们的思维并启迪我们的灵魂。</w:t>
      </w:r>
      <w:r>
        <w:rPr>
          <w:sz w:val="32"/>
          <w:szCs w:val="32"/>
        </w:rPr>
        <w:t>&lt;/p&gt;&lt;p&gt;&lt;a href = "/doc/457018-</w:t>
      </w:r>
      <w:r>
        <w:rPr>
          <w:sz w:val="32"/>
          <w:szCs w:val="32"/>
        </w:rPr>
        <w:t>曾汪伦的诗行探索一代才子的文学遗产</w:t>
      </w:r>
      <w:r>
        <w:rPr>
          <w:sz w:val="32"/>
          <w:szCs w:val="32"/>
        </w:rPr>
        <w:t>.doc" rel="alternate" download="457018-</w:t>
      </w:r>
      <w:r>
        <w:rPr>
          <w:sz w:val="32"/>
          <w:szCs w:val="32"/>
        </w:rPr>
        <w:t>曾汪伦的诗行探索一代才子的文学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