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逆袭之路从输家到赢家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一个人？</w:t>
      </w:r>
      <w:r>
        <w:rPr>
          <w:sz w:val="32"/>
          <w:szCs w:val="32"/>
        </w:rPr>
        <w:t>&lt;/p&gt;&lt;p&gt;&lt;img src="/static-img/jRpHR2NE3eSbp-Ay3hcl9QowPu2Ht0LKciqzYEN-PanO-LyTAE0RSDsUpXGLQinl.jpg"&gt;&lt;/p&gt;&lt;p&gt;</w:t>
      </w:r>
      <w:r>
        <w:rPr>
          <w:sz w:val="32"/>
          <w:szCs w:val="32"/>
        </w:rPr>
        <w:t>在一片无尽的赌博声中，他总是一副淡定的样子，仿佛整个世界都围绕着他的每一次下注。他的名字在街头巷尾传开了，但谁也没有想到，这个被人称为“神赌狂”的男人背后隐藏着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一个普通的工作者，每天辛勤地工作，以维持自己的生活。但当命运将一张扑克牌推给了他时，他发现自己竟然对这场游戏充满了兴趣。开始只是为了打发时间，但很快，游戏就成为了他的生活的一部分。他沉迷其中，忘记了工作和家庭，只剩下不断地追求胜利。</w:t>
      </w:r>
      <w:r>
        <w:rPr>
          <w:sz w:val="32"/>
          <w:szCs w:val="32"/>
        </w:rPr>
        <w:t>&lt;/p&gt;&lt;p&gt;&lt;img src="/static-img/LdYmW8SPj-lfT-pPeSwuygowPu2Ht0LKciqzYEN-PakyllbIw48B3bk82rOYKi4Hs7lzrtY6fqz76zTw6bbjUn9eGf-ZA3c0pbWBAVEnDBpi-glz2BxO8ReX8RIwZcIE.jpg"&gt;&lt;/p&gt;&lt;p&gt;</w:t>
      </w:r>
      <w:r>
        <w:rPr>
          <w:sz w:val="32"/>
          <w:szCs w:val="32"/>
        </w:rPr>
        <w:t>为什么会变成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越来越深入地了解各种赌技和策略。他开始阅读书籍，参加培训课程，还与其他玩家交流心得。在这个过程中，他逐渐学会如何控制自己的情绪，不让感情左右决策。他变得冷静、坚定，不再像以前那样盲目追求输赢，而是在每一次下注前都做出理智的考虑。</w:t>
      </w:r>
      <w:r>
        <w:rPr>
          <w:sz w:val="32"/>
          <w:szCs w:val="32"/>
        </w:rPr>
        <w:t>&lt;/p&gt;&lt;p&gt;&lt;img src="/static-img/umgPYnEFVSHDQfIfX-ZmhQowPu2Ht0LKciqzYEN-PakyllbIw48B3bk82rOYKi4Hs7lzrtY6fqz76zTw6bbjUn9eGf-ZA3c0pbWBAVEnDBpi-glz2BxO8ReX8RIwZcIE.jpg"&gt;&lt;/p&gt;&lt;p&gt;</w:t>
      </w:r>
      <w:r>
        <w:rPr>
          <w:sz w:val="32"/>
          <w:szCs w:val="32"/>
        </w:rPr>
        <w:t>然而，即使有所进步，他依然无法摆脱失败带来的痛苦。那些失去所有财产、甚至家庭支持的小小高潮，让他感到绝望。不知不觉间，他已经走到了生命最低谷，从此之后，再也没法回头。这就是那个被人们称作“神赌狂”的男人真正的悲剧——自我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转机点吗？</w:t>
      </w:r>
      <w:r>
        <w:rPr>
          <w:sz w:val="32"/>
          <w:szCs w:val="32"/>
        </w:rPr>
        <w:t>&lt;/p&gt;&lt;p&gt;&lt;img src="/static-img/V6XfrlhC6t69wM4VOtCVLwowPu2Ht0LKciqzYEN-PakyllbIw48B3bk82rOYKi4Hs7lzrtY6fqz76zTw6bbjUn9eGf-ZA3c0pbWBAVEnDBpi-glz2BxO8ReX8RIwZcIE.jpg"&gt;&lt;/p&gt;&lt;p&gt;</w:t>
      </w:r>
      <w:r>
        <w:rPr>
          <w:sz w:val="32"/>
          <w:szCs w:val="32"/>
        </w:rPr>
        <w:t>就在这一切似乎无可挽回的时候，一次意外的事情发生改变了他的命运。当一次偶遇中的幸运把戏让他意外获得了一笔巨款时，那份压倒性的胜利感触动了他的心灵。在那一刻，他意识到，如果能将这种幸运转化为一种能力，那么未来的道路或许不会这么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神赌狂”决定放弃过去，用这笔钱创办了一家新的娱乐公司，并且用自己的经验教导新手们避免重蹈覆辙。而对于那些仍旧沉迷于游戏的人们，他们找到了一个温暖而又严肃的地方，可以学习并改变他们的人生轨迹。这也是“神赌狂”逆袭之路上的另一个重要转机点——自救与助人的力量。</w:t>
      </w:r>
      <w:r>
        <w:rPr>
          <w:sz w:val="32"/>
          <w:szCs w:val="32"/>
        </w:rPr>
        <w:t>&lt;/p&gt;&lt;p&gt;&lt;img src="/static-img/7hLNdyMusN4--zK2AVOUhgowPu2Ht0LKciqzYEN-PakyllbIw48B3bk82rOYKi4Hs7lzrtY6fqz76zTw6bbjUn9eGf-ZA3c0pbWBAVEnDBpi-glz2BxO8ReX8RIwZcIE.jpg"&gt;&lt;/p&gt;&lt;p&gt;&lt;a href = "/doc/457140-</w:t>
      </w:r>
      <w:r>
        <w:rPr>
          <w:sz w:val="32"/>
          <w:szCs w:val="32"/>
        </w:rPr>
        <w:t>神赌狂后逆袭之路从输家到赢家的奇迹</w:t>
      </w:r>
      <w:r>
        <w:rPr>
          <w:sz w:val="32"/>
          <w:szCs w:val="32"/>
        </w:rPr>
        <w:t>.doc" rel="alternate" download="457140-</w:t>
      </w:r>
      <w:r>
        <w:rPr>
          <w:sz w:val="32"/>
          <w:szCs w:val="32"/>
        </w:rPr>
        <w:t>神赌狂后逆袭之路从输家到赢家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