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解锁音乐创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创作领域，选择合适的素材和工具对于打造出独特的声音至关重要。朴妮唛种子下载提供了一个全新的视角，让你可以更轻松地探索和使用各种资源，从而为你的音乐作品注入无限可能。</w:t>
      </w:r>
      <w:r>
        <w:rPr>
          <w:sz w:val="32"/>
          <w:szCs w:val="32"/>
        </w:rPr>
        <w:t>&lt;/p&gt;&lt;p&gt;&lt;img src="/static-img/vnlJD5AK3x2w0AB1efytnU63ODXG87HLHBceHxnEZFN5VW1KTq1haF1fatw7In4_.jpg"&gt;&lt;/p&gt;&lt;p&gt;</w:t>
      </w:r>
      <w:r>
        <w:rPr>
          <w:sz w:val="32"/>
          <w:szCs w:val="32"/>
        </w:rPr>
        <w:t>发现新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下载是一个广阔的乐器世界，它包含了各种各样的音色和效果，使得你的音乐不再单一，可以通过它来找到那些能够提升听觉体验的小细节，比如独特的弦乐样本或者是能让人心跳加速的电子鼓声，这些都将成为你的作品中不可或缺的一部分。</w:t>
      </w:r>
      <w:r>
        <w:rPr>
          <w:sz w:val="32"/>
          <w:szCs w:val="32"/>
        </w:rPr>
        <w:t>&lt;/p&gt;&lt;p&gt;&lt;img src="/static-img/r6DQZ3iu81nzRoQSHiGX5U63ODXG87HLHBceHxnEZFPllPvV1xhuzBVWx9Ekq4u-AGM42XdrsG9nwLz-EdHYRjZOUAPfbgFTb2EMUFRbblsWZRCCLlsdi8MOXMiBkIVQPtwk7Pdg1gc6CQT2G4I9olIlERyEeMm-fGAJvdefWD0.jpg"&gt;&lt;/p&gt;&lt;p&gt;</w:t>
      </w:r>
      <w:r>
        <w:rPr>
          <w:sz w:val="32"/>
          <w:szCs w:val="32"/>
        </w:rPr>
        <w:t>提高创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高质量的样本可以大大缩短曲目制作周期。通过快速获取所需元素，你可以专注于曲目的构思、旋律编排以及混音技术，而不是花费大量时间去寻找这些素材。这不仅提高了工作效率，也使得整个创作过程更加流畅。</w:t>
      </w:r>
      <w:r>
        <w:rPr>
          <w:sz w:val="32"/>
          <w:szCs w:val="32"/>
        </w:rPr>
        <w:t>&lt;/p&gt;&lt;p&gt;&lt;img src="/static-img/i4TMXZ9DdfPCiqGuAObJQU63ODXG87HLHBceHxnEZFPllPvV1xhuzBVWx9Ekq4u-AGM42XdrsG9nwLz-EdHYRjZOUAPfbgFTb2EMUFRbblsWZRCCLlsdi8MOXMiBkIVQPtwk7Pdg1gc6CQT2G4I9olIlERyEeMm-fGAJvdefWD0.jpg"&gt;&lt;/p&gt;&lt;p&gt;</w:t>
      </w:r>
      <w:r>
        <w:rPr>
          <w:sz w:val="32"/>
          <w:szCs w:val="32"/>
        </w:rPr>
        <w:t>个性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丰富多彩，让每位艺术家都有机会展现自己的特色。在这里，你可以找到与众不同的声音，将它们巧妙地融入到自己的歌曲中，无论是古典乐器还是现代电子元素，只要你想象得到，就能实现。</w:t>
      </w:r>
      <w:r>
        <w:rPr>
          <w:sz w:val="32"/>
          <w:szCs w:val="32"/>
        </w:rPr>
        <w:t>&lt;/p&gt;&lt;p&gt;&lt;img src="/static-img/ahFPrXC9K0klRb2HjJgxdU63ODXG87HLHBceHxnEZFPllPvV1xhuzBVWx9Ekq4u-AGM42XdrsG9nwLz-EdHYRjZOUAPfbgFTb2EMUFRbblsWZRCCLlsdi8MOXMiBkIVQPtwk7Pdg1gc6CQT2G4I9olIlERyEeMm-fGAJvdefWD0.jpg"&gt;&lt;/p&gt;&lt;p&gt;</w:t>
      </w:r>
      <w:r>
        <w:rPr>
          <w:sz w:val="32"/>
          <w:szCs w:val="32"/>
        </w:rPr>
        <w:t>完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优质资源进行实践训练，不仅能够提升技术水平，还能激发灵感。例如，尝试将不同类型的声音混合起来，或是运用复杂的心跳效果，以此来增强听众的情感共鸣，从而塑造出令人难以忘怀的旋律线条。</w:t>
      </w:r>
      <w:r>
        <w:rPr>
          <w:sz w:val="32"/>
          <w:szCs w:val="32"/>
        </w:rPr>
        <w:t>&lt;/p&gt;&lt;p&gt;&lt;img src="/static-img/kQTRgD38JZPYAJjrZGrEME63ODXG87HLHBceHxnEZFPllPvV1xhuzBVWx9Ekq4u-AGM42XdrsG9nwLz-EdHYRjZOUAPfbgFTb2EMUFRbblsWZRCCLlsdi8MOXMiBkIVQPtwk7Pdg1gc6CQT2G4I9olIlERyEeMm-fGAJvdefWD0.jpg"&gt;&lt;/p&gt;&lt;p&gt;</w:t>
      </w:r>
      <w:r>
        <w:rPr>
          <w:sz w:val="32"/>
          <w:szCs w:val="32"/>
        </w:rPr>
        <w:t>推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新的样本和效果也在不断涌现，为音乐创作者提供了一次又一次更新换代的机会。通过持续学习并应用最新资料，你可以保持在行业前沿，并且永远不会感到枯燥乏味，因为总有一些未知因素等待被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自己最好的作品，与其他艺术家交流心得，这也是一个很好的途径。你会发现，在这个社区里，每个人都在努力追求卓越，而且每个人的贡献都是宝贵的。如果你需要某种特别的声音或者想要获得反馈，那么这就是一个理想的地方开始你的旅程。</w:t>
      </w:r>
      <w:r>
        <w:rPr>
          <w:sz w:val="32"/>
          <w:szCs w:val="32"/>
        </w:rPr>
        <w:t>&lt;/p&gt;&lt;p&gt;&lt;a href = "/doc/457182-</w:t>
      </w:r>
      <w:r>
        <w:rPr>
          <w:sz w:val="32"/>
          <w:szCs w:val="32"/>
        </w:rPr>
        <w:t>朴妮唛种子下载解锁音乐创作的秘密</w:t>
      </w:r>
      <w:r>
        <w:rPr>
          <w:sz w:val="32"/>
          <w:szCs w:val="32"/>
        </w:rPr>
        <w:t>.doc" rel="alternate" download="457182-</w:t>
      </w:r>
      <w:r>
        <w:rPr>
          <w:sz w:val="32"/>
          <w:szCs w:val="32"/>
        </w:rPr>
        <w:t>朴妮唛种子下载解锁音乐创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