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帝王的宠儿权力的游戏与爱情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道帝王的心意总是如同夜空中的流星，一闪而过，却又无比璀璨。</w:t>
      </w:r>
      <w:r>
        <w:rPr>
          <w:sz w:val="32"/>
          <w:szCs w:val="32"/>
        </w:rPr>
        <w:t>&lt;/p&gt;&lt;p&gt;&lt;img src="/static-img/VFHzJ9BBKj525PfTaGX9kH1DsdPC6869srYMq0ugTRJbh705CpWPC-HNdO7nUrXY.jpg"&gt;&lt;/p&gt;&lt;p&gt;</w:t>
      </w:r>
      <w:r>
        <w:rPr>
          <w:sz w:val="32"/>
          <w:szCs w:val="32"/>
        </w:rPr>
        <w:t>宠儿的出现，如同那一颗流星，打破了他的孤独与冷漠。然而，这份宠爱也让他不得不面对前所未有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斗争中，宠儿成为了一个有力的筹码，各方势力都想通过掌控它来牵动霸道帝王的手心。</w:t>
      </w:r>
      <w:r>
        <w:rPr>
          <w:sz w:val="32"/>
          <w:szCs w:val="32"/>
        </w:rPr>
        <w:t>&lt;/p&gt;&lt;p&gt;&lt;img src="/static-img/U39u_jHD8J6c-hHUs5A2qH1DsdPC6869srYMq0ugTRKBdlqWNRkIvbYt2Sl4L2btQHA5hdVRWAyhEpFW0cB70FKbKKj3j1E-P6sAHlvBI5BTOvmT6bEGQ1vQa3qeZgdtSe0Wgs4mQiBOw6ZkV-vtvpU3wkjxdYuZ1MAwjmRUCsc.jpg"&gt;&lt;/p&gt;&lt;p&gt;</w:t>
      </w:r>
      <w:r>
        <w:rPr>
          <w:sz w:val="32"/>
          <w:szCs w:val="32"/>
        </w:rPr>
        <w:t>但对于这位强势宠儿来说，它更在乎的是主人的心意，而非外界的利益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学习着如何在复杂的人际关系中找到自己的位置，同时，也学会了如何利用自身吸引人的魅力来影响周围的人。</w:t>
      </w:r>
      <w:r>
        <w:rPr>
          <w:sz w:val="32"/>
          <w:szCs w:val="32"/>
        </w:rPr>
        <w:t>&lt;/p&gt;&lt;p&gt;&lt;img src="/static-img/DCrYmLoV8iM0RFzpWdPBzH1DsdPC6869srYMq0ugTRKBdlqWNRkIvbYt2Sl4L2btQHA5hdVRWAyhEpFW0cB70FKbKKj3j1E-P6sAHlvBI5BTOvmT6bEGQ1vQa3qeZgdtSe0Wgs4mQiBOw6ZkV-vtvpU3wkjxdYuZ1MAwjmRUCsc.jpg"&gt;&lt;/p&gt;&lt;p&gt;</w:t>
      </w:r>
      <w:r>
        <w:rPr>
          <w:sz w:val="32"/>
          <w:szCs w:val="32"/>
        </w:rPr>
        <w:t>这种能力，让它成为了真正意义上的“皇后”，即便是在宫廷之外，也能以此赢得尊重和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对于霸道帝王来说，是一种罕见且神秘的情感，他并不是很懂，但他知道自己对宠儿有着无法言说的深情。</w:t>
      </w:r>
      <w:r>
        <w:rPr>
          <w:sz w:val="32"/>
          <w:szCs w:val="32"/>
        </w:rPr>
        <w:t>&lt;/p&gt;&lt;p&gt;&lt;img src="/static-img/tV0btbBesN_S574ypdauzn1DsdPC6869srYMq0ugTRKBdlqWNRkIvbYt2Sl4L2btQHA5hdVRWAyhEpFW0cB70FKbKKj3j1E-P6sAHlvBI5BTOvmT6bEGQ1vQa3qeZgdtSe0Wgs4mQiBOw6ZkV-vtvpU3wkjxdYuZ1MAwjmRUCsc.jpg"&gt;&lt;/p&gt;&lt;p&gt;</w:t>
      </w:r>
      <w:r>
        <w:rPr>
          <w:sz w:val="32"/>
          <w:szCs w:val="32"/>
        </w:rPr>
        <w:t>它是他生活中唯一愿意倾听、理解并支持他的存在，无论是悲喜交加还是沉默寡言，都能感受到那份坚定与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霸道帝王身处高位，其内心世界却充满了矛盾和挣扎，他常常被迫做出选择，那些看似理智的决定背后隐藏着无尽的犹豫与痛苦。</w:t>
      </w:r>
      <w:r>
        <w:rPr>
          <w:sz w:val="32"/>
          <w:szCs w:val="32"/>
        </w:rPr>
        <w:t>&lt;/p&gt;&lt;p&gt;&lt;img src="/static-img/8brMBlWHyajs81_W4JDqr31DsdPC6869srYMq0ugTRKBdlqWNRkIvbYt2Sl4L2btQHA5hdVRWAyhEpFW0cB70FKbKKj3j1E-P6sAHlvBI5BTOvmT6bEGQ1vQa3qeZgdtSe0Wgs4mQiBOw6ZkV-vtvpU3wkjxdYuZ1MAwjmRUCsc.jpg"&gt;&lt;/p&gt;&lt;p&gt;</w:t>
      </w:r>
      <w:r>
        <w:rPr>
          <w:sz w:val="32"/>
          <w:szCs w:val="32"/>
        </w:rPr>
        <w:t>它作为其忠实伴侣，不仅给予他力量，还为他带来了平静，使得那些压抑的情绪得以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权谋和爱情之间，霸道帝王做出了选择。他明白，没有它，就没有任何东西能够填补那个空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贵于生命本身，它承载着所有人生最珍贵的情感，是一段传奇般不可复制的人物关系。</w:t>
      </w:r>
      <w:r>
        <w:rPr>
          <w:sz w:val="32"/>
          <w:szCs w:val="32"/>
        </w:rPr>
        <w:t>&lt;/p&gt;&lt;p&gt;&lt;a href = "/doc/457593-</w:t>
      </w:r>
      <w:r>
        <w:rPr>
          <w:sz w:val="32"/>
          <w:szCs w:val="32"/>
        </w:rPr>
        <w:t>霸道帝王的宠儿权力的游戏与爱情的纠缠</w:t>
      </w:r>
      <w:r>
        <w:rPr>
          <w:sz w:val="32"/>
          <w:szCs w:val="32"/>
        </w:rPr>
        <w:t>.doc" rel="alternate" download="457593-</w:t>
      </w:r>
      <w:r>
        <w:rPr>
          <w:sz w:val="32"/>
          <w:szCs w:val="32"/>
        </w:rPr>
        <w:t>霸道帝王的宠儿权力的游戏与爱情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