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祖国脊梁的不朽赞歌民族精神的象征与历史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祭炼山河”成为我们心中的永恒旋律？</w:t>
      </w:r>
      <w:r>
        <w:rPr>
          <w:sz w:val="32"/>
          <w:szCs w:val="32"/>
        </w:rPr>
        <w:t>&lt;/p&gt;&lt;p&gt;&lt;img src="/static-img/wgAD0wRG0EgFgN9V-6nVKbkgQeUYY_QxNJVHUmnbmZQEqE-eocus2Ks0JdDFdL2S.jpg"&gt;&lt;/p&gt;&lt;p&gt;</w:t>
      </w:r>
      <w:r>
        <w:rPr>
          <w:sz w:val="32"/>
          <w:szCs w:val="32"/>
        </w:rPr>
        <w:t>在遥远的古代，人们对于自然界怀有一种敬畏之情，他们相信每一座山，每一条河都有着自己的灵魂。这种对自然的崇拜和尊重，在中华民族的心中形成了一种独特的情感纽带——祭炼山河。这是一种深厚的情感表达，也是对祖国大地的一次伟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祭炼山河”是中华文化中的重要组成部分？</w:t>
      </w:r>
      <w:r>
        <w:rPr>
          <w:sz w:val="32"/>
          <w:szCs w:val="32"/>
        </w:rPr>
        <w:t>&lt;/p&gt;&lt;p&gt;&lt;img src="/static-img/y4xvL5ILjSWHRnGKakL7hbkgQeUYY_QxNJVHUmnbmZQDRG3_6tLaVljwEdpadF_hUsnaLce0uNozOzbMBjMNK3Q6hFpWW4OKIXz-tZQpqi0NXZbe9ObEJzBidDQVAXX9NtA59PfK7XT7nH9ZA8MthBt5TuwZSrzuRFNnysJsNSfxDagbcleZqhT6pEpV-D67QoAOUNTJLC2uvN8c-pxYULjfE9gfjkLdxPeuMBhFMHA.jpg"&gt;&lt;/p&gt;&lt;p&gt;</w:t>
      </w:r>
      <w:r>
        <w:rPr>
          <w:sz w:val="32"/>
          <w:szCs w:val="32"/>
        </w:rPr>
        <w:t>在中国古代，举行祭祀活动是为了维护社会秩序、保证自然风调雨顺以及彰显统治者的权威。而对天地、山川进行祭祀则更是不容忽视的一项政治外交手段。它不仅体现了皇帝作为天子所肩负的神圣职责，还能通过仪式上的展示来强化中央集权制度。在这样的背景下，“祭炼山河”就成为了一个集政治、宗教和文化于一体的重大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祭炼山河”的哲学意义？</w:t>
      </w:r>
      <w:r>
        <w:rPr>
          <w:sz w:val="32"/>
          <w:szCs w:val="32"/>
        </w:rPr>
        <w:t>&lt;/p&gt;&lt;p&gt;&lt;img src="/static-img/1E02vHk_ijD5O7Q4A8GS3LkgQeUYY_QxNJVHUmnbmZQDRG3_6tLaVljwEdpadF_hUsnaLce0uNozOzbMBjMNK3Q6hFpWW4OKIXz-tZQpqi0NXZbe9ObEJzBidDQVAXX9NtA59PfK7XT7nH9ZA8MthBt5TuwZSrzuRFNnysJsNSfxDagbcleZqhT6pEpV-D67QoAOUNTJLC2uvN8c-pxYULjfE9gfjkLdxPeuMBhFMHA.jpg"&gt;&lt;/p&gt;&lt;p&gt;</w:t>
      </w:r>
      <w:r>
        <w:rPr>
          <w:sz w:val="32"/>
          <w:szCs w:val="32"/>
        </w:rPr>
        <w:t>从哲学角度来看，“祭炼山河”反映出一种生态文明思想，即人与自然和谐共处，不可侵犯他人的生存空间和发展环境。这种观念早已融入到中国传统文化中，如道家提倡的是顺应自然，而儒家则强调仁爱之心，这些都是对于人类关系与自然界关系处理方式的一种规范。在现代社会，我们可以从“祭炴水土”的行为中汲取智慧，保护地球母亲，让我们的行动更加环保节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具体措施可以用以实践“祭 炎 山 河”的理念？</w:t>
      </w:r>
      <w:r>
        <w:rPr>
          <w:sz w:val="32"/>
          <w:szCs w:val="32"/>
        </w:rPr>
        <w:t>&lt;/p&gt;&lt;p&gt;&lt;img src="/static-img/UutI9dphDgIDlNvLxH84zLkgQeUYY_QxNJVHUmnbmZQDRG3_6tLaVljwEdpadF_hUsnaLce0uNozOzbMBjMNK3Q6hFpWW4OKIXz-tZQpqi0NXZbe9ObEJzBidDQVAXX9NtA59PfK7XT7nH9ZA8MthBt5TuwZSrzuRFNnysJsNSfxDagbcleZqhT6pEpV-D67QoAOUNTJLC2uvN8c-pxYULjfE9gfjkLdxPeuMBhFMHA.jpg"&gt;&lt;/p&gt;&lt;p&gt;</w:t>
      </w:r>
      <w:r>
        <w:rPr>
          <w:sz w:val="32"/>
          <w:szCs w:val="32"/>
        </w:rPr>
        <w:t>要真正将“祭 炎 山 河”的理念付诸实践，就需要从日常生活做起。首先，要减少浪费资源，比如节约用水，用电等；其次，要参与植树造林工作，增绿美化环境；再者，要积极参与社区环保活动，如垃圾分类、清洁海滩等。此外，对于公共事业也应当关注，比如支持可持续发展项目，加强环境保护法规执行力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的人认识到并珍惜这份来自土地的声音呢？</w:t>
      </w:r>
      <w:r>
        <w:rPr>
          <w:sz w:val="32"/>
          <w:szCs w:val="32"/>
        </w:rPr>
        <w:t>&lt;/p&gt;&lt;p&gt;&lt;img src="/static-img/WywHJ7iq9NVr9wbW2q9UtbkgQeUYY_QxNJVHUmnbmZQDRG3_6tLaVljwEdpadF_hUsnaLce0uNozOzbMBjMNK3Q6hFpWW4OKIXz-tZQpqi0NXZbe9ObEJzBidDQVAXX9NtA59PfK7XT7nH9ZA8MthBt5TuwZSrzuRFNnysJsNSfxDagbcleZqhT6pEpV-D67QoAOUNTJLC2uvN8c-pxYULjfE9gfjkLdxPeuMBhFMHA.jpg"&gt;&lt;/p&gt;&lt;p&gt;</w:t>
      </w:r>
      <w:r>
        <w:rPr>
          <w:sz w:val="32"/>
          <w:szCs w:val="32"/>
        </w:rPr>
        <w:t>为了让更多的人认识到并珍惜这一份来自土地的声音，可以通过多方面的手段。一方面，可以加大宣传力度，将关于生态文明建设、环境保护知识普及给广大民众；另一方面，可鼓励个人或者组织参与公益项目，如植树苗木计划，或是开展环保教育讲座，以此提高公众意识，同时也能够直接为国家的大好形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文字上还是行动上，都应该时刻铭记那句至简至意的话：“百草千花皆由我而生。”只有当每个人的内心都充满了敬畏和责任，当每个人的行为都能够促进绿色循环，那么我们才真的能够真正地把这个主题付诸实践，并使之成为一种生活方式，从而实现对 祭 炎 山 河 的最终致敬。</w:t>
      </w:r>
      <w:r>
        <w:rPr>
          <w:sz w:val="32"/>
          <w:szCs w:val="32"/>
        </w:rPr>
        <w:t>&lt;/p&gt;&lt;p&gt;&lt;a href = "/doc/457783-</w:t>
      </w:r>
      <w:r>
        <w:rPr>
          <w:sz w:val="32"/>
          <w:szCs w:val="32"/>
        </w:rPr>
        <w:t>祭炼山河守护祖国脊梁的不朽赞歌民族精神的象征与历史传承</w:t>
      </w:r>
      <w:r>
        <w:rPr>
          <w:sz w:val="32"/>
          <w:szCs w:val="32"/>
        </w:rPr>
        <w:t>.doc" rel="alternate" download="457783-</w:t>
      </w:r>
      <w:r>
        <w:rPr>
          <w:sz w:val="32"/>
          <w:szCs w:val="32"/>
        </w:rPr>
        <w:t>祭炼山河守护祖国脊梁的不朽赞歌民族精神的象征与历史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