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弱者成就强马与猪男逆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片被永恒的夜色笼罩的森林。这里，传说中的魔法存在于每一片叶子之间，每一个树木都承载着无数秘密，而我，却是一个不受欢迎的人物。在这个世界中，我不过是弱小的一介草莽，无论是力量还是智慧，都无法与众多强者相比。</w:t>
      </w:r>
      <w:r>
        <w:rPr>
          <w:sz w:val="32"/>
          <w:szCs w:val="32"/>
        </w:rPr>
        <w:t>&lt;/p&gt;&lt;p&gt;&lt;img src="/static-img/Gyv6oDAUhE1PieW-KpVGJKwkwX95xj20SudLRelUKJEA5OaC3rONdj3SwJqgso_O.jpg"&gt;&lt;/p&gt;&lt;p&gt;</w:t>
      </w:r>
      <w:r>
        <w:rPr>
          <w:sz w:val="32"/>
          <w:szCs w:val="32"/>
        </w:rPr>
        <w:t>然而，在一次偶然的机会下，我发现了一本神奇的书籍——《种马文》。这本书似乎拥有改变命运、提升实力的神奇力量，只要能够理解其中奥妙，就能从最底层爬到顶峰。我知道，这可能是我唯一能改变现状的手段，所以我决定尝试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弱受穿成种马文男猪</w:t>
      </w:r>
      <w:r>
        <w:rPr>
          <w:sz w:val="32"/>
          <w:szCs w:val="32"/>
        </w:rPr>
        <w:t>&lt;/p&gt;&lt;p&gt;&lt;img src="/static-img/xr54b-PrDirfcMODeTRXr6wkwX95xj20SudLRelUKJFSrDbGwFv8Qu1C_900e4wAD8gqzaChcf6IrAooFzxDyEnWbqxJBtpnmW2MhHSi3Z9Jk7dLjfBCTdWx-3_9urCDqsZTr16V2SBnIlXp6ZFNMIGX1yRVs72hoZdVg19zgog.jpg"&gt;&lt;/p&gt;&lt;p&gt;</w:t>
      </w:r>
      <w:r>
        <w:rPr>
          <w:sz w:val="32"/>
          <w:szCs w:val="32"/>
        </w:rPr>
        <w:t>首先，我开始学习书中的种马法则。这是一套独特而复杂的理论，它要求将自己融入自然界中，通过观察和模仿大自然来提升自己的能力。我花费了许多时间去学习这些法则，但并没有立即看到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准备放弃的时候，一只野猪走进了我的生活。当时，它正在森林深处寻找食物，而我正好是在修炼。但它对我的突然出现感到惊讶，并且很快就跑得无影无踪。不过，那个瞬间，对我来说却是一个转折点，因为它让我明白了真正意义上的“逆袭”是什么意思。</w:t>
      </w:r>
      <w:r>
        <w:rPr>
          <w:sz w:val="32"/>
          <w:szCs w:val="32"/>
        </w:rPr>
        <w:t>&lt;/p&gt;&lt;p&gt;&lt;img src="/static-img/zprg8igym3Ru_2kUF9N0QawkwX95xj20SudLRelUKJFSrDbGwFv8Qu1C_900e4wAD8gqzaChcf6IrAooFzxDyEnWbqxJBtpnmW2MhHSi3Z9Jk7dLjfBCTdWx-3_9urCDqsZTr16V2SBnIlXp6ZFNMIGX1yRVs72hoZdVg19zgog.jpg"&gt;&lt;/p&gt;&lt;p&gt;</w:t>
      </w:r>
      <w:r>
        <w:rPr>
          <w:sz w:val="32"/>
          <w:szCs w:val="32"/>
        </w:rPr>
        <w:t>接下来，我更加坚定地投身于《种马文》的研究之中。我开始模仿野猪的一些行为，比如它们如何在艰难险阻面前顽强拼搏，以及它们如何在危险面前保持冷静。而这些新学到的技能，让我的战斗力有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我的体质变得更加结实，而且我的心态也发生了变化。我学会了如何更好地应对挑战，更重要的是，我学会了尊重生命，无论它们来自何方或多么不同于我们人类。这种变化，让人周围的人开始重新看待我，他们不再只是因为外表而轻视我，而是因为他们看到了内在的坚韧与智慧。</w:t>
      </w:r>
      <w:r>
        <w:rPr>
          <w:sz w:val="32"/>
          <w:szCs w:val="32"/>
        </w:rPr>
        <w:t>&lt;/p&gt;&lt;p&gt;&lt;img src="/static-img/0QP8LT-QvLpxcDul6t4EWqwkwX95xj20SudLRelUKJFSrDbGwFv8Qu1C_900e4wAD8gqzaChcf6IrAooFzxDyEnWbqxJBtpnmW2MhHSi3Z9Jk7dLjfBCTdWx-3_9urCDqsZTr16V2SBnIlXp6ZFNMIGX1yRVs72hoZdVg19zgog.jpg"&gt;&lt;/p&gt;&lt;p&gt;</w:t>
      </w:r>
      <w:r>
        <w:rPr>
          <w:sz w:val="32"/>
          <w:szCs w:val="32"/>
        </w:rPr>
        <w:t>现在，当别人提起“当弱受穿成种马文男猪”的故事时，他们说的不是那个曾经渺小、被忽视的小人物，而是一位拥有超乎常人的力量和智慧的大人物。他曾经遇到过挫折，但他用自己的双手打造出了属于自己的未来。他证明给所有人看：只要你愿意努力，你就可以跨越任何障碍，最终实现自我价值最大化。</w:t>
      </w:r>
      <w:r>
        <w:rPr>
          <w:sz w:val="32"/>
          <w:szCs w:val="32"/>
        </w:rPr>
        <w:t>&lt;/p&gt;&lt;p&gt;&lt;a href = "/doc/457973-</w:t>
      </w:r>
      <w:r>
        <w:rPr>
          <w:sz w:val="32"/>
          <w:szCs w:val="32"/>
        </w:rPr>
        <w:t>穿越之弱者成就强马与猪男逆袭的奇迹</w:t>
      </w:r>
      <w:r>
        <w:rPr>
          <w:sz w:val="32"/>
          <w:szCs w:val="32"/>
        </w:rPr>
        <w:t>.doc" rel="alternate" download="457973-</w:t>
      </w:r>
      <w:r>
        <w:rPr>
          <w:sz w:val="32"/>
          <w:szCs w:val="32"/>
        </w:rPr>
        <w:t>穿越之弱者成就强马与猪男逆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