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级第一的英年早婚爱情与梦想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级第一的英年早婚：爱情与梦想的交响篇章</w:t>
      </w:r>
      <w:r>
        <w:rPr>
          <w:sz w:val="32"/>
          <w:szCs w:val="32"/>
        </w:rPr>
        <w:t>&lt;/p&gt;&lt;p&gt;&lt;img src="/static-img/THjorf52Mw0olnhNMv07na2BuInh73ZsK2zATmzOCu1s6g-noK9YNmIxjWonjMSQ.jpg"&gt;&lt;/p&gt;&lt;p&gt;</w:t>
      </w:r>
      <w:r>
        <w:rPr>
          <w:sz w:val="32"/>
          <w:szCs w:val="32"/>
        </w:rPr>
        <w:t>在一个宁静的小镇上，有一对青年，他们以和年级第一英年的身份结婚，这个消息在当地引起了广泛关注。他们的故事，仿佛是一首交响乐，每个音符都承载着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是高考状元。李华和张伟，是两颗璀璨星辰，在全国高考中脱颖而出，他们的智慧、勇气和坚持，赢得了同龄人的尊敬。在这个阶段，他们共同成长，彼此支持，为将来的梦想打下坚实基础。</w:t>
      </w:r>
      <w:r>
        <w:rPr>
          <w:sz w:val="32"/>
          <w:szCs w:val="32"/>
        </w:rPr>
        <w:t>&lt;/p&gt;&lt;p&gt;&lt;img src="/static-img/HIXCAd_gk--M0bOOCkxtWK2BuInh73ZsK2zATmzOCu1s6g-noK9YNmIxjWonjMSQ.jpg"&gt;&lt;/p&gt;&lt;p&gt;</w:t>
      </w:r>
      <w:r>
        <w:rPr>
          <w:sz w:val="32"/>
          <w:szCs w:val="32"/>
        </w:rPr>
        <w:t>其次，他们是在大学时期相识相恋。两人都是国家奖学金获得者，在校期间积极参与社会实践活动，不断拓展视野。在一次志愿服务项目中，他们相遇，一见钟情，从此走进了爱河。这段经历，让他们懂得了人生之美，也让他们更加珍惜这份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俩有着共同的人生规划。两人都对教育事业充满热情，都希望能够成为优秀的教师，为学生们传授知识，同时培养品德。他们计划在结婚后一起参加教学培训，并最终回到家乡开设自己的学校，以便更好地回馈社会。</w:t>
      </w:r>
      <w:r>
        <w:rPr>
          <w:sz w:val="32"/>
          <w:szCs w:val="32"/>
        </w:rPr>
        <w:t>&lt;/p&gt;&lt;p&gt;&lt;img src="/static-img/JdAaB7xrziPwTBx66l3ClK2BuInh73ZsK2zATmzOCu1s6g-noK9YNmIxjWonjMSQ.jpg"&gt;&lt;/p&gt;&lt;p&gt;</w:t>
      </w:r>
      <w:r>
        <w:rPr>
          <w:sz w:val="32"/>
          <w:szCs w:val="32"/>
        </w:rPr>
        <w:t>此外，他們也對未來有著清晰的規劃。他們知道，結婚不僅僅是愛情的一個開始，更是一個新的生活篇章。他們計畫在結束學業後，一起到國外進修深造，以提升自己的專業技能，這樣他們能夠為社會貢獻更多，並實現個人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們也非常重视家庭价值观。她们相信，只有建立一个健康、温馨、谦逊家庭，才能为孩子提供一个良好的成长环境。他们计划创立一所结合现代教育理念与传统文化精髓的小学，对孩子进行全面的发展指导。</w:t>
      </w:r>
      <w:r>
        <w:rPr>
          <w:sz w:val="32"/>
          <w:szCs w:val="32"/>
        </w:rPr>
        <w:t>&lt;/p&gt;&lt;p&gt;&lt;img src="/static-img/0DTzVpMI2QPhW7a_5-qRxa2BuInh73ZsK2zATmzOCu1s6g-noK9YNmIxjWonjMSQ.jpg"&gt;&lt;/p&gt;&lt;p&gt;</w:t>
      </w:r>
      <w:r>
        <w:rPr>
          <w:sz w:val="32"/>
          <w:szCs w:val="32"/>
        </w:rPr>
        <w:t>最后，她們對於愛情與婚姻也有著獨特看法。她們認為，真正的情感伴侣應該是彼此支持、彼此成長的人，而不是互相依赖或是仅仅因为责任感而结扎。他們期待能夠創建一個平等且自由的情感聯盟，即使面對未来的挑战，也能携手前行，用真挚的情感支撑彼此向上爬山越岭，无论如何都不放弃那份初心和信念。</w:t>
      </w:r>
      <w:r>
        <w:rPr>
          <w:sz w:val="32"/>
          <w:szCs w:val="32"/>
        </w:rPr>
        <w:t>&lt;/p&gt;&lt;p&gt;&lt;a href = "/doc/457998-</w:t>
      </w:r>
      <w:r>
        <w:rPr>
          <w:sz w:val="32"/>
          <w:szCs w:val="32"/>
        </w:rPr>
        <w:t>年级第一的英年早婚爱情与梦想的交响篇章</w:t>
      </w:r>
      <w:r>
        <w:rPr>
          <w:sz w:val="32"/>
          <w:szCs w:val="32"/>
        </w:rPr>
        <w:t>.doc" rel="alternate" download="457998-</w:t>
      </w:r>
      <w:r>
        <w:rPr>
          <w:sz w:val="32"/>
          <w:szCs w:val="32"/>
        </w:rPr>
        <w:t>年级第一的英年早婚爱情与梦想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