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逆袭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注定要经历一次又一次的重生，而他就是其中的一员。他的故事，宛如一本名为“重生之妖孽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，充满了奇幻和冒险。</w:t>
      </w:r>
      <w:r>
        <w:rPr>
          <w:sz w:val="32"/>
          <w:szCs w:val="32"/>
        </w:rPr>
        <w:t>&lt;/p&gt;&lt;p&gt;&lt;img src="/static-img/GX5JnSOXYPHC3TpR3ZPfTHO5kKYZ3MaJXUuu7ccPdMhxIsI2DOMrHptCQSQ3ZSf4.jpg"&gt;&lt;/p&gt;&lt;p&gt;</w:t>
      </w:r>
      <w:r>
        <w:rPr>
          <w:sz w:val="32"/>
          <w:szCs w:val="32"/>
        </w:rPr>
        <w:t>为什么会选择这样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自己的过去，就像是一场噩梦，每天都在醒来，却发现自己还是那个不被接受的人。他有着超乎常人的能力，但每次试图展现出来，都遭到了人们的恐惧和排斥。在这样一个环境中，他只能忍受着孤独与无助。</w:t>
      </w:r>
      <w:r>
        <w:rPr>
          <w:sz w:val="32"/>
          <w:szCs w:val="32"/>
        </w:rPr>
        <w:t>&lt;/p&gt;&lt;p&gt;&lt;img src="/static-img/gvGu6TG0AqIavtx93_SgO3O5kKYZ3MaJXUuu7ccPdMgyA48Kg8TSWvDZqeCWZo0F28TPuegd1RGnUJZguVu-UpHt3CtS2KK7pOEgpOoKAMDZNlJAa2CTUkyhxZoDs48dv2xQvDY0O0SWd5S3iOcdVA.jpg"&gt;&lt;/p&gt;&lt;p&gt;</w:t>
      </w:r>
      <w:r>
        <w:rPr>
          <w:sz w:val="32"/>
          <w:szCs w:val="32"/>
        </w:rPr>
        <w:t>有没有可能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偶然间触碰到了一本神秘的书籍——“重生之妖孽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打开它，里面记录的是关于力量、智慧以及如何将那些看似不可思议的事情变成现实的方法。他决定尝试，将这些知识应用于自己的生活中。</w:t>
      </w:r>
      <w:r>
        <w:rPr>
          <w:sz w:val="32"/>
          <w:szCs w:val="32"/>
        </w:rPr>
        <w:t>&lt;/p&gt;&lt;p&gt;&lt;img src="/static-img/fq_eQBDsZgSzc5uJuzjgsXO5kKYZ3MaJXUuu7ccPdMgyA48Kg8TSWvDZqeCWZo0F28TPuegd1RGnUJZguVu-UpHt3CtS2KK7pOEgpOoKAMDZNlJAa2CTUkyhxZoDs48dv2xQvDY0O0SWd5S3iOcdVA.png"&gt;&lt;/p&gt;&lt;p&gt;</w:t>
      </w:r>
      <w:r>
        <w:rPr>
          <w:sz w:val="32"/>
          <w:szCs w:val="32"/>
        </w:rPr>
        <w:t>是不是真的能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使用这些技巧，并且逐渐地，他发现自己变得越来越强大，不仅能力增强，而且他的心态也发生了巨大的转变。他开始理解其他人的立场，也学会了如何与他们沟通，这让他的人际关系也有了显著的改善。</w:t>
      </w:r>
      <w:r>
        <w:rPr>
          <w:sz w:val="32"/>
          <w:szCs w:val="32"/>
        </w:rPr>
        <w:t>&lt;/p&gt;&lt;p&gt;&lt;img src="/static-img/IEDMbv-1XZmx-M_8zt6wN3O5kKYZ3MaJXUuu7ccPdMgyA48Kg8TSWvDZqeCWZo0F28TPuegd1RGnUJZguVu-UpHt3CtS2KK7pOEgpOoKAMDZNlJAa2CTUkyhxZoDs48dv2xQvDY0O0SWd5S3iOcdVA.jpg"&gt;&lt;/p&gt;&lt;p&gt;</w:t>
      </w:r>
      <w:r>
        <w:rPr>
          <w:sz w:val="32"/>
          <w:szCs w:val="32"/>
        </w:rPr>
        <w:t>他是不是真正地找到了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再次翻开那本“重生之妖孽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回不再是一个逃避现实的手段，而是一个帮助自己成长和进步的小工具。通过不断学习和实践，他已经成为了一位真正意义上的领袖，不再是一个需要被害怕的人，而是一个值得尊敬的人物。</w:t>
      </w:r>
      <w:r>
        <w:rPr>
          <w:sz w:val="32"/>
          <w:szCs w:val="32"/>
        </w:rPr>
        <w:t>&lt;/p&gt;&lt;p&gt;&lt;img src="/static-img/aLd515WPEahTA_a0lV09_nO5kKYZ3MaJXUuu7ccPdMgyA48Kg8TSWvDZqeCWZo0F28TPuegd1RGnUJZguVu-UpHt3CtS2KK7pOEgpOoKAMDZNlJAa2CTUkyhxZoDs48dv2xQvDY0O0SWd5S3iOcdVA.jpg"&gt;&lt;/p&gt;&lt;p&gt;</w:t>
      </w:r>
      <w:r>
        <w:rPr>
          <w:sz w:val="32"/>
          <w:szCs w:val="32"/>
        </w:rPr>
        <w:t>最终，是什么让他的生命变得如此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他的名字时，他们都会用一种不同的眼光去看待这个曾经被误解、被排斥的人。当有人问起他的秘密时，只需提及那篇简单而又深刻的话题——“重生之妖孽人生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就足以说明一切。这部作品，如同一扇窗户，让所有看到它的人都能够窥见到另一个世界，那个世界里，没有任何事情是不可能实现的。</w:t>
      </w:r>
      <w:r>
        <w:rPr>
          <w:sz w:val="32"/>
          <w:szCs w:val="32"/>
        </w:rPr>
        <w:t>&lt;/p&gt;&lt;p&gt;&lt;a href = "/doc/458082-</w:t>
      </w:r>
      <w:r>
        <w:rPr>
          <w:sz w:val="32"/>
          <w:szCs w:val="32"/>
        </w:rPr>
        <w:t>重生之妖孽人生逆袭神话</w:t>
      </w:r>
      <w:r>
        <w:rPr>
          <w:sz w:val="32"/>
          <w:szCs w:val="32"/>
        </w:rPr>
        <w:t>.doc" rel="alternate" download="458082-</w:t>
      </w:r>
      <w:r>
        <w:rPr>
          <w:sz w:val="32"/>
          <w:szCs w:val="32"/>
        </w:rPr>
        <w:t>重生之妖孽人生逆袭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