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春宵岳故意装睡让爱情如梦初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对爱情和性生活的需求与日俱增。然而，这种需求往往被束缚于社会规范和传统观念之中，导致许多人只能秘密地寻求解放自己的欲望。在这个背景下，一段名为“岳故意装睡让我挺进去的视频”的内容，不仅引起了广泛的讨论，也让我们深入思考了现代人的性生活态度、道德观念以及隐私权问题。</w:t>
      </w:r>
      <w:r>
        <w:rPr>
          <w:sz w:val="32"/>
          <w:szCs w:val="32"/>
        </w:rPr>
        <w:t>&lt;/p&gt;&lt;p&gt;&lt;img src="/static-img/wCeN-3RLlTsK4yEUJoUAMQylQO_xM1kISRCiPIBrXGwmHbOMCgwgZ5hn3FjE9Sp3.png"&gt;&lt;/p&gt;&lt;p&gt;</w:t>
      </w:r>
      <w:r>
        <w:rPr>
          <w:sz w:val="32"/>
          <w:szCs w:val="32"/>
        </w:rPr>
        <w:t>一、视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似乎是一场发生在两个人之间的情感戏剧，其核心是岳君（假设角色名称）故意装睡，让她的伴侣能够以此为契机进行进一步的亲密接触。这不仅展现了一种无奈的情感表达，也揭示了现代人在追求幸福时可能会采取的一些非主流策略。</w:t>
      </w:r>
      <w:r>
        <w:rPr>
          <w:sz w:val="32"/>
          <w:szCs w:val="32"/>
        </w:rPr>
        <w:t>&lt;/p&gt;&lt;p&gt;&lt;img src="/static-img/zsx_XuAaby9BZ-mqbybC6AylQO_xM1kISRCiPIBrXGwmHbOMCgwgZ5hn3FjE9Sp3.jpg"&gt;&lt;/p&gt;&lt;p&gt;</w:t>
      </w:r>
      <w:r>
        <w:rPr>
          <w:sz w:val="32"/>
          <w:szCs w:val="32"/>
        </w:rPr>
        <w:t>二、爱情中的游戏与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看到了一个关于游戏与真诚交织的问题。当两个相爱的人因为各种原因无法直接表达彼此的心意时，他们是否应该通过其他方式来满足彼此？这种情况下，岳君所采取的“装睡”行为，可以视作一种暗示或诱导，而她的伴侣则是受到了这些暗示后采取行动的一方。</w:t>
      </w:r>
      <w:r>
        <w:rPr>
          <w:sz w:val="32"/>
          <w:szCs w:val="32"/>
        </w:rPr>
        <w:t>&lt;/p&gt;&lt;p&gt;&lt;img src="/static-img/zQ7wQFFwjP3xTtv11ZHpMgylQO_xM1kISRCiPIBrXGwmHbOMCgwgZ5hn3FjE9Sp3.jpg"&gt;&lt;/p&gt;&lt;p&gt;</w:t>
      </w:r>
      <w:r>
        <w:rPr>
          <w:sz w:val="32"/>
          <w:szCs w:val="32"/>
        </w:rPr>
        <w:t>三、隐私权与法律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对个人隐私权保护越来越重视，但是在实际操作中，这一概念并不总能得到充分尊重。若将这一事件置于法律框架内，它涉及到隐私侵犯和同意问题。如果岳君未明确表示同意，那么她的伴侣就可能侵犯了她作为个体应有的自主权。而如果她有意识地选择这种方式来表达自己，那么双方都需要清楚地了解并遵守相关法律法规。</w:t>
      </w:r>
      <w:r>
        <w:rPr>
          <w:sz w:val="32"/>
          <w:szCs w:val="32"/>
        </w:rPr>
        <w:t>&lt;/p&gt;&lt;p&gt;&lt;img src="/static-img/91j4sEx73nHCl8n57FrU2wylQO_xM1kISRCiPIBrXGwmHbOMCgwgZ5hn3FjE9Sp3.jpg"&gt;&lt;/p&gt;&lt;p&gt;</w:t>
      </w:r>
      <w:r>
        <w:rPr>
          <w:sz w:val="32"/>
          <w:szCs w:val="32"/>
        </w:rPr>
        <w:t>四、性教育缺失：为什么要玩这样的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事件常常反映出更深层次的问题——性的知识教育。在某些文化背景下，关于性的讨论仍然受到严格限制，从而导致年轻人对于性关系缺乏足够理解和准备。没有适当的情感沟通机制，以及对性健康知识的普遍忽视，使得很多关系出现误解甚至危险的情况。</w:t>
      </w:r>
      <w:r>
        <w:rPr>
          <w:sz w:val="32"/>
          <w:szCs w:val="32"/>
        </w:rPr>
        <w:t>&lt;/p&gt;&lt;p&gt;&lt;img src="/static-img/YG-gFb2S2JyYu7IVuGU6JwylQO_xM1kISRCiPIBrXGwmHbOMCgwgZ5hn3FjE9Sp3.png"&gt;&lt;/p&gt;&lt;p&gt;</w:t>
      </w:r>
      <w:r>
        <w:rPr>
          <w:sz w:val="32"/>
          <w:szCs w:val="32"/>
        </w:rPr>
        <w:t>五、社会观念转变：从禁忌到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文化价值观念不断演变，我们逐渐学会接受更多样的爱情形式，并且更加注重个体自由选择。但同时，这也意味着我们需要面对新的挑战，比如如何平衡个人的自由与他人的合法权益，同时维护良好的社群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岳故意装睡让我挺进去的视频》不仅是一个简单的事实描述，更是一扇窗口，让我们窥见现代社会中隐藏但又普遍存在的一系列复杂问题。这其中包含的是关于爱情表达方式的大胆探索，是对传统道德标准挑战，以及对于法律规定执行力的考验。它提醒我们，在追求个人幸福同时，还需考虑周遭环境，以期达到真正意义上的共赢。</w:t>
      </w:r>
      <w:r>
        <w:rPr>
          <w:sz w:val="32"/>
          <w:szCs w:val="32"/>
        </w:rPr>
        <w:t>&lt;/p&gt;&lt;p&gt;&lt;a href = "/doc/458170-</w:t>
      </w:r>
      <w:r>
        <w:rPr>
          <w:sz w:val="32"/>
          <w:szCs w:val="32"/>
        </w:rPr>
        <w:t>隐秘的春宵岳故意装睡让爱情如梦初醒</w:t>
      </w:r>
      <w:r>
        <w:rPr>
          <w:sz w:val="32"/>
          <w:szCs w:val="32"/>
        </w:rPr>
        <w:t>.doc" rel="alternate" download="458170-</w:t>
      </w:r>
      <w:r>
        <w:rPr>
          <w:sz w:val="32"/>
          <w:szCs w:val="32"/>
        </w:rPr>
        <w:t>隐秘的春宵岳故意装睡让爱情如梦初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