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扰三人之谜与我的步履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从那三个神秘的人物出现在我生活中的某个夜晚，我就再也无法像以前那样无忧无虑地走在街上。他们总是三三成群，穿着黑衣，面具遮住了脸部，只有眼睛透过缝隙闪烁着不善的光芒。我开始注意到，每当我试图回家或者去朋友家时，他们似乎总能恰好出现，阻碍我的路。</w:t>
      </w:r>
      <w:r>
        <w:rPr>
          <w:sz w:val="32"/>
          <w:szCs w:val="32"/>
        </w:rPr>
        <w:t>&lt;/p&gt;&lt;p&gt;&lt;img src="/static-img/khAcYBx0a6DetqT_Wn4YaT4HqbmuHPj69rZDtAqfBWBLFhJfdgXevtIUfPOjmYSV.jpg"&gt;&lt;/p&gt;&lt;p&gt;</w:t>
      </w:r>
      <w:r>
        <w:rPr>
          <w:sz w:val="32"/>
          <w:szCs w:val="32"/>
        </w:rPr>
        <w:t>他们的行为让我感到不安和恐惧。每次我看到他们，就会感到一阵寒意沿着脊背爬行。我开始改变我的日常路线，以避开那些熟悉但充满威胁的地方。但即使这样，他们似乎总能找到新的方式来干扰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的存在让整个社区都变得阴森可怕。人们开始谈论起这些幽灵般的人物，有些人说它们是古老传说的化身，而有些人则认为它们是一种恶劣势力的试探。不过，无论如何，这对我来说只是一场噩梦。在这种情况下，我不得不采取行动保护自己。</w:t>
      </w:r>
      <w:r>
        <w:rPr>
          <w:sz w:val="32"/>
          <w:szCs w:val="32"/>
        </w:rPr>
        <w:t>&lt;/p&gt;&lt;p&gt;&lt;img src="/static-img/SZglZUdePAP5HiOlMRXIVj4HqbmuHPj69rZDtAqfBWC_7Zi7pXb9dO0dNukLpE4T9sg5BFy6_WjxCsdRd1WbEPNi6-N3ghlt6xaiVJ10NNNqR5JyK7Xk4FCXei_Vt-g13QRz2koRBsjMf-UB5j2FNCTUHxmHRtP5DoObd66K7Fk.png"&gt;&lt;/p&gt;&lt;p&gt;</w:t>
      </w:r>
      <w:r>
        <w:rPr>
          <w:sz w:val="32"/>
          <w:szCs w:val="32"/>
        </w:rPr>
        <w:t>为了确保自己的安全，我决定购买了一些防范工具，比如手电筒、喷雾剂等，并且学会了几个基本的自卫技巧。我还尝试联系警察，但每次报告后，都被告知没有足够的事实证据来追究这三个人。此外，因为担心这些人的报复，我甚至考虑搬家换地方，但这需要时间和金钱，而且不能保证完全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坚持要揭开这个谜团。一天晚上，当我再次遇见那些家伙时，我决定采取行动。当他们接近时，我用手电筒照亮周围环境，同时准备使用喷雾剂作为最后的手段。这一次，当面对这样的挑战时，那三个人却突然消失得无影无踪，如同从未存在过一样。这让我更加迷惑和困惑，因为如果不是幻觉，那么它们为什么会突然消失？</w:t>
      </w:r>
      <w:r>
        <w:rPr>
          <w:sz w:val="32"/>
          <w:szCs w:val="32"/>
        </w:rPr>
        <w:t>&lt;/p&gt;&lt;p&gt;&lt;img src="/static-img/bABeOLl9_3m4uePMjwtSHj4HqbmuHPj69rZDtAqfBWC_7Zi7pXb9dO0dNukLpE4T9sg5BFy6_WjxCsdRd1WbEPNi6-N3ghlt6xaiVJ10NNNqR5JyK7Xk4FCXei_Vt-g13QRz2koRBsjMf-UB5j2FNCTUHxmHRtP5DoObd66K7Fk.jpg"&gt;&lt;/p&gt;&lt;p&gt;</w:t>
      </w:r>
      <w:r>
        <w:rPr>
          <w:sz w:val="32"/>
          <w:szCs w:val="32"/>
        </w:rPr>
        <w:t>虽然事情暂时平静下来，但对于“三个人弄得我走不了路晚上”的经历，这个疑问永远悬而未决。而对于那些潜伏在暗处的人们来说，他们是否真的存在？或者只是一个网络上的都市传说？这些问题可能永远不会得到答案，但是对于曾经遭受过恐惧的人们来说，无论真相是什么，这一切都已经足够让我们承受不起。</w:t>
      </w:r>
      <w:r>
        <w:rPr>
          <w:sz w:val="32"/>
          <w:szCs w:val="32"/>
        </w:rPr>
        <w:t>&lt;/p&gt;&lt;p&gt;&lt;a href = "/doc/458522-</w:t>
      </w:r>
      <w:r>
        <w:rPr>
          <w:sz w:val="32"/>
          <w:szCs w:val="32"/>
        </w:rPr>
        <w:t>夜晚的困扰三人之谜与我的步履难寻</w:t>
      </w:r>
      <w:r>
        <w:rPr>
          <w:sz w:val="32"/>
          <w:szCs w:val="32"/>
        </w:rPr>
        <w:t>.doc" rel="alternate" download="458522-</w:t>
      </w:r>
      <w:r>
        <w:rPr>
          <w:sz w:val="32"/>
          <w:szCs w:val="32"/>
        </w:rPr>
        <w:t>夜晚的困扰三人之谜与我的步履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