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护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护士的职业选择</w:t>
      </w:r>
      <w:r>
        <w:rPr>
          <w:sz w:val="32"/>
          <w:szCs w:val="32"/>
        </w:rPr>
        <w:t>&lt;/p&gt;&lt;p&gt;&lt;img src="/static-img/qsK08JTaIUWmbqLPeRvNFa2d57rzRUIcQ969fK6c-QQhca8F4A0yVgQ1OiSiv9zI.jpg"&gt;&lt;/p&gt;&lt;p&gt;</w:t>
      </w:r>
      <w:r>
        <w:rPr>
          <w:sz w:val="32"/>
          <w:szCs w:val="32"/>
        </w:rPr>
        <w:t>选择成为一名护士，年轻人往往会考虑到这份工作的稳定性和社会认可度。随着医疗行业的不断发展，年轻护士面临着前所未有的挑战与机遇。</w:t>
      </w:r>
      <w:r>
        <w:rPr>
          <w:sz w:val="32"/>
          <w:szCs w:val="32"/>
        </w:rPr>
        <w:t>&lt;/p&gt;&lt;p&gt;</w:t>
      </w:r>
      <w:r>
        <w:rPr>
          <w:sz w:val="32"/>
          <w:szCs w:val="32"/>
        </w:rPr>
        <w:t>年轻护士的心理素质</w:t>
      </w:r>
      <w:r>
        <w:rPr>
          <w:sz w:val="32"/>
          <w:szCs w:val="32"/>
        </w:rPr>
        <w:t>&lt;/p&gt;&lt;p&gt;&lt;img src="/static-img/Kgy6NvQh-9tLNlBvC7fLHa2d57rzRUIcQ969fK6c-QS1KCZW7ryHCVFddGIGJHxBSovr2MGTKw-n6SK9Lq6w2OhCK1njES-yMdRInquwNzLVjV3jnK_G-ngDMQX-KB8oIoa3KnkEO_STRp3Du4k3P5fVftQBeJVDdL6ctN2odxznErGKfMm8obhXUAosgQ0qwJEwD6LB7Phxk2iPJ0g1HA.png"&gt;&lt;/p&gt;&lt;p&gt;</w:t>
      </w:r>
      <w:r>
        <w:rPr>
          <w:sz w:val="32"/>
          <w:szCs w:val="32"/>
        </w:rPr>
        <w:t>在紧张繁忙的工作环境中，保持良好的心理素质对于年轻护士来说尤为重要。他们需要具备强烈的人文关怀精神，以及对待病患高超的情感智慧。</w:t>
      </w:r>
      <w:r>
        <w:rPr>
          <w:sz w:val="32"/>
          <w:szCs w:val="32"/>
        </w:rPr>
        <w:t>&lt;/p&gt;&lt;p&gt;</w:t>
      </w:r>
      <w:r>
        <w:rPr>
          <w:sz w:val="32"/>
          <w:szCs w:val="32"/>
        </w:rPr>
        <w:t>年轻护士的专业技能提升</w:t>
      </w:r>
      <w:r>
        <w:rPr>
          <w:sz w:val="32"/>
          <w:szCs w:val="32"/>
        </w:rPr>
        <w:t>&lt;/p&gt;&lt;p&gt;&lt;img src="/static-img/sxzQg-6lZyCsb2RseP044q2d57rzRUIcQ969fK6c-QS1KCZW7ryHCVFddGIGJHxBSovr2MGTKw-n6SK9Lq6w2OhCK1njES-yMdRInquwNzLVjV3jnK_G-ngDMQX-KB8oIoa3KnkEO_STRp3Du4k3P5fVftQBeJVDdL6ctN2odxznErGKfMm8obhXUAosgQ0qwJEwD6LB7Phxk2iPJ0g1HA.jpg"&gt;&lt;/p&gt;&lt;p&gt;</w:t>
      </w:r>
      <w:r>
        <w:rPr>
          <w:sz w:val="32"/>
          <w:szCs w:val="32"/>
        </w:rPr>
        <w:t>为了适应不断变化的医疗技术和知识更新，年轻护士必须不断学习新技能，并且在实践中积累经验。这不仅是提高专业水平的手段，也是保障患者安全与健康的手腕。</w:t>
      </w:r>
      <w:r>
        <w:rPr>
          <w:sz w:val="32"/>
          <w:szCs w:val="32"/>
        </w:rPr>
        <w:t>&lt;/p&gt;&lt;p&gt;</w:t>
      </w:r>
      <w:r>
        <w:rPr>
          <w:sz w:val="32"/>
          <w:szCs w:val="32"/>
        </w:rPr>
        <w:t>年輕護師對技術與知識 的追求</w:t>
      </w:r>
      <w:r>
        <w:rPr>
          <w:sz w:val="32"/>
          <w:szCs w:val="32"/>
        </w:rPr>
        <w:t>&lt;/p&gt;&lt;p&gt;&lt;img src="/static-img/SZCwxqj78kNyf_8l03QRSa2d57rzRUIcQ969fK6c-QS1KCZW7ryHCVFddGIGJHxBSovr2MGTKw-n6SK9Lq6w2OhCK1njES-yMdRInquwNzLVjV3jnK_G-ngDMQX-KB8oIoa3KnkEO_STRp3Du4k3P5fVftQBeJVDdL6ctN2odxznErGKfMm8obhXUAosgQ0qwJEwD6LB7Phxk2iPJ0g1HA.jpg"&gt;&lt;/p&gt;&lt;p&gt;</w:t>
      </w:r>
      <w:r>
        <w:rPr>
          <w:sz w:val="32"/>
          <w:szCs w:val="32"/>
        </w:rPr>
        <w:t>在现代医学迅速发展的大背景下，对于最新科技和医学理论掌握有了更高要求。年輕護師必須持續學習，不斷拓寬視野，以滿足醫療服務質量提高及專業發展需求</w:t>
      </w:r>
      <w:r>
        <w:rPr>
          <w:sz w:val="32"/>
          <w:szCs w:val="32"/>
        </w:rPr>
        <w:t>.&lt;/p&gt;&lt;p&gt;</w:t>
      </w:r>
      <w:r>
        <w:rPr>
          <w:sz w:val="32"/>
          <w:szCs w:val="32"/>
        </w:rPr>
        <w:t>年輕護師在團隊中的角色</w:t>
      </w:r>
      <w:r>
        <w:rPr>
          <w:sz w:val="32"/>
          <w:szCs w:val="32"/>
        </w:rPr>
        <w:t>&lt;/p&gt;&lt;p&gt;&lt;img src="/static-img/3TnW3GqyJvV1nyxkEtGQLq2d57rzRUIcQ969fK6c-QS1KCZW7ryHCVFddGIGJHxBSovr2MGTKw-n6SK9Lq6w2OhCK1njES-yMdRInquwNzLVjV3jnK_G-ngDMQX-KB8oIoa3KnkEO_STRp3Du4k3P5fVftQBeJVDdL6ctN2odxznErGKfMm8obhXUAosgQ0qwJEwD6LB7Phxk2iPJ0g1HA.png"&gt;&lt;/p&gt;&lt;p&gt;</w:t>
      </w:r>
      <w:r>
        <w:rPr>
          <w:sz w:val="32"/>
          <w:szCs w:val="32"/>
        </w:rPr>
        <w:t>作為醫院團隊的一員，年輕護師需要擁有一定的領導能力，並能夠有效地與其他醫療人員合作，以確保病患得到最佳治療。此外，他們也應該培養自己的溝通技巧，以便更好地與患者家屬交流信息</w:t>
      </w:r>
      <w:r>
        <w:rPr>
          <w:sz w:val="32"/>
          <w:szCs w:val="32"/>
        </w:rPr>
        <w:t>.&lt;/p&gt;&lt;p&gt;</w:t>
      </w:r>
      <w:r>
        <w:rPr>
          <w:sz w:val="32"/>
          <w:szCs w:val="32"/>
        </w:rPr>
        <w:t>年輕護師對未來職涯規劃</w:t>
      </w:r>
      <w:r>
        <w:rPr>
          <w:sz w:val="32"/>
          <w:szCs w:val="32"/>
        </w:rPr>
        <w:t>&lt;/p&gt;&lt;p&gt;</w:t>
      </w:r>
      <w:r>
        <w:rPr>
          <w:sz w:val="32"/>
          <w:szCs w:val="32"/>
        </w:rPr>
        <w:t>隨著經驗積累和專業成熟度增加，許多年的青春歲月裡成長起來的小小女孩們開始思考自己未來職涯之路。她們可能會考慮進一步教育或轉向管理層面的工作，或是在某個特定領域深耕細作。</w:t>
      </w:r>
      <w:r>
        <w:rPr>
          <w:sz w:val="32"/>
          <w:szCs w:val="32"/>
        </w:rPr>
        <w:t>&lt;/p&gt;&lt;p&gt;&lt;a href = "/doc/458823-</w:t>
      </w:r>
      <w:r>
        <w:rPr>
          <w:sz w:val="32"/>
          <w:szCs w:val="32"/>
        </w:rPr>
        <w:t>年轻护士的故事</w:t>
      </w:r>
      <w:r>
        <w:rPr>
          <w:sz w:val="32"/>
          <w:szCs w:val="32"/>
        </w:rPr>
        <w:t>.doc" rel="alternate" download="458823-</w:t>
      </w:r>
      <w:r>
        <w:rPr>
          <w:sz w:val="32"/>
          <w:szCs w:val="32"/>
        </w:rPr>
        <w:t>年轻护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