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意外领导的误解与我心中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城市灯火璀璨之时，一场无比盛大的晚会在举世瞩目的剧院上演。这不仅是艺术家的舞台，也是各路领导人展示才华和魅力的好机会。我作为一个新加入团队的小职员，被邀请来支援工作。尽管我有些紧张，但也很期待能见识一下这个行业的高水平表演。</w:t>
      </w:r>
      <w:r>
        <w:rPr>
          <w:sz w:val="32"/>
          <w:szCs w:val="32"/>
        </w:rPr>
        <w:t>&lt;/p&gt;&lt;p&gt;&lt;img src="/static-img/zYs-GOEsOlCklpHMcnBaKhQRrwHjIzx55CZhJXjl_lIZmlMw2rqHimtoacIDzLBN.jpg"&gt;&lt;/p&gt;&lt;p&gt;</w:t>
      </w:r>
      <w:r>
        <w:rPr>
          <w:sz w:val="32"/>
          <w:szCs w:val="32"/>
        </w:rPr>
        <w:t>首先，在一番紧张而又充满期待的等待之后，我终于踏入了那座宏伟的大厅。四面墙壁、天花板都被精致装饰所覆盖，散发出一股既庄严又富有活力的气息。我穿过人群，找到了我的工作位置，这里是我今晚唯一稳定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第一位艺术家走上了舞台，她的歌声如同夜空中最亮的星辰，让全场观众沉醉。在她的背后，我注意到了一位身穿黑色西装、高个子的男子，他似乎在仔细观察着每一个人的反应。他可能是一位评论家或者是某种重要人物。但我没有多想，因为我的任务就是确保所有设备正常运行，没有出现任何问题。</w:t>
      </w:r>
      <w:r>
        <w:rPr>
          <w:sz w:val="32"/>
          <w:szCs w:val="32"/>
        </w:rPr>
        <w:t>&lt;/p&gt;&lt;p&gt;&lt;img src="/static-img/itySW5dlupT_2Df-ybhu_xQRrwHjIzx55CZhJXjl_lJvsIO6YxMEGvrK0Ip_XlbbCrRVBzfNG-iNHeiEW-IcF7axXU-PsRqt-dOLSGofcdOMOEUBmr6UyZ-f_B64XzFbHq1oB46iaZTdLp5o43hzESTBp3m7D9oo5cmU2I3SDmDKcJped6jbknL-YKx0Z2V1UgAEbKOKdekfH65DbZzZp_rBxAyXoJc2bw3cqBDOUgPIaA7ygThoiFpRJ4Eguk17.jpg"&gt;&lt;/p&gt;&lt;p&gt;</w:t>
      </w:r>
      <w:r>
        <w:rPr>
          <w:sz w:val="32"/>
          <w:szCs w:val="32"/>
        </w:rPr>
        <w:t>然而，当第二位艺人开始表演时，这位男子突然站起来，他向前走去，然后停下脚步，用手指轻轻地敲击了麦克风。接着，他缓缓地移动到舞台边缘，从那里他看到了什么？他的目光锁定在了坐在后排的一个女孩身上。那是一个年轻女孩，她正专心致志地欣赏着表演，而她的身体微微前倾，使得她露出了一个温暖而诱人的笑容，那笑容仿佛照亮了整个大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些不经意的声音传来：“哎呀，不要这样。” “别靠近！”但声音已经无法阻止发生的事实。那个男子——实际上是一名著名导演——竟然走下舞台，将自己的脸凑近那个女孩，就像是在亲吻一样，而那个女孩显然对此毫无防备。她惊讶地抬起头，看向他，然后迅速意识到这是不妥。她试图推开他，但是导演的手臂已经围绕着她的腰肢，那握力让她感到舒适且放松。而周围的人们都因为震惊而保持沉默，只有几个人试图介入，却被其他人员制止。</w:t>
      </w:r>
      <w:r>
        <w:rPr>
          <w:sz w:val="32"/>
          <w:szCs w:val="32"/>
        </w:rPr>
        <w:t>&lt;/p&gt;&lt;p&gt;&lt;img src="/static-img/8vEHps7tJNwI6y4MhLuTXxQRrwHjIzx55CZhJXjl_lJvsIO6YxMEGvrK0Ip_XlbbCrRVBzfNG-iNHeiEW-IcF7axXU-PsRqt-dOLSGofcdOMOEUBmr6UyZ-f_B64XzFbHq1oB46iaZTdLp5o43hzESTBp3m7D9oo5cmU2I3SDmDKcJped6jbknL-YKx0Z2V1UgAEbKOKdekfH65DbZzZp_rBxAyXoJc2bw3cqBDOUgPIaA7ygThoiFpRJ4Eguk17.jpg"&gt;&lt;/p&gt;&lt;p&gt;</w:t>
      </w:r>
      <w:r>
        <w:rPr>
          <w:sz w:val="32"/>
          <w:szCs w:val="32"/>
        </w:rPr>
        <w:t>接下来的一段时间里，我们看到的是一种奇异的情感交流，那个男人的动作就像是做爱的一部分，而那个女孩则似乎享受着这种不可思议的情感互动。当他们结束这一切并回到原来的位置时，大厅内爆发出一阵热烈掌声，他们共同完成了一次令人难以忘怀的情景。此刻，我心里涌现出许多疑问：他们之间是否有什么特别的关系？为什么会在这样的公共场合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让我感到一些困惑，但我也明白，每个人都应该拥有属于自己的私密空间，即使是在公开的地方。当人们相遇的时候，他们可能带来了不同的故事和情感，无论这些故事如何展开，都值得我们尊重和理解。在这次事件中，我学到了一个宝贵的教训：即便是在公众视野中，也要保护彼此的心灵安全，并尊重每个人的隐私界限。这将是我今后的职业道德之一，也是我生活方式的一部分。</w:t>
      </w:r>
      <w:r>
        <w:rPr>
          <w:sz w:val="32"/>
          <w:szCs w:val="32"/>
        </w:rPr>
        <w:t>&lt;/p&gt;&lt;p&gt;&lt;img src="/static-img/7r5q0NQBdhz0A_dgsLQpcxQRrwHjIzx55CZhJXjl_lJvsIO6YxMEGvrK0Ip_XlbbCrRVBzfNG-iNHeiEW-IcF7axXU-PsRqt-dOLSGofcdOMOEUBmr6UyZ-f_B64XzFbHq1oB46iaZTdLp5o43hzESTBp3m7D9oo5cmU2I3SDmDKcJped6jbknL-YKx0Z2V1UgAEbKOKdekfH65DbZzZp_rBxAyXoJc2bw3cqBDOUgPIaA7ygThoiFpRJ4Eguk17.jpg"&gt;&lt;/p&gt;&lt;p&gt;&lt;a href = "/doc/458868-</w:t>
      </w:r>
      <w:r>
        <w:rPr>
          <w:sz w:val="32"/>
          <w:szCs w:val="32"/>
        </w:rPr>
        <w:t>晚会上的意外领导的误解与我心中的困惑</w:t>
      </w:r>
      <w:r>
        <w:rPr>
          <w:sz w:val="32"/>
          <w:szCs w:val="32"/>
        </w:rPr>
        <w:t>.doc" rel="alternate" download="458868-</w:t>
      </w:r>
      <w:r>
        <w:rPr>
          <w:sz w:val="32"/>
          <w:szCs w:val="32"/>
        </w:rPr>
        <w:t>晚会上的意外领导的误解与我心中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