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无限高速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？</w:t>
      </w:r>
      <w:r>
        <w:rPr>
          <w:sz w:val="32"/>
          <w:szCs w:val="32"/>
        </w:rPr>
        <w:t>&lt;/p&gt;&lt;p&gt;&lt;img src="/static-img/SBGP4t3Ij_Kea4g5l42IGo0cDTh6JzmuIug9jkZ7MKRh6tZVy2nN8kZIlrdmibWt.jpg"&gt;&lt;/p&gt;&lt;p&gt;</w:t>
      </w:r>
      <w:r>
        <w:rPr>
          <w:sz w:val="32"/>
          <w:szCs w:val="32"/>
        </w:rPr>
        <w:t>在当今的数字化时代，网络速度对于我们来说已经成为了一种必不可少的生活品质。无论是工作、学习还是娱乐，我们都离不开高速稳定的网络连接。但有时候，由于各种原因，比如物理位置所处的限制或者网络服务商提供的速度限制，我们可能会感到沮丧。这时候，一个好的网络加速工具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，它通过巧妙地利用多条路径和优化技术，为用户提供了一个高效、快速且安全的网络体验。它可以帮助用户克服局域网中的障碍，如学校或公司内部禁止使用某些网站的情况，让你能够自由地访问任何内容。</w:t>
      </w:r>
      <w:r>
        <w:rPr>
          <w:sz w:val="32"/>
          <w:szCs w:val="32"/>
        </w:rPr>
        <w:t>&lt;/p&gt;&lt;p&gt;&lt;img src="/static-img/Ic9iIQaJi_Sfp07TjhOsF40cDTh6JzmuIug9jkZ7MKSwJ4ZDnGKxnoqy-60_ZsUD83c8tEvKk1iSqPtktyyeedT99pfbLs2t7d3RNWaoLNIqpEqy70GI1oIDLtaUl5FFXdioBdfDOP-VxRn3a3eA_u0pGPXEghH7okqdTrRSExf_lFGe8SYvzKQupWfVJLTd.jpg"&gt;&lt;/p&gt;&lt;p&gt;</w:t>
      </w:r>
      <w:r>
        <w:rPr>
          <w:sz w:val="32"/>
          <w:szCs w:val="32"/>
        </w:rPr>
        <w:t>那么，这款神奇的工具是如何工作的呢？其实，它通过建立起一系列代理服务器，将你的数据包转发到这些服务器上，然后再从最快的一个路线返回给你。这就相当于让你的数据包穿梭在不同的服务器之间，从而避开了瓶颈，提高了传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轻易享受到这样的便利。在市场上，有许多声称可以提供类似功能的产品，但大多数都是假大空，只能带来短暂的小小提升。相比之下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却以其卓越性能赢得了广泛好评。</w:t>
      </w:r>
      <w:r>
        <w:rPr>
          <w:sz w:val="32"/>
          <w:szCs w:val="32"/>
        </w:rPr>
        <w:t>&lt;/p&gt;&lt;p&gt;&lt;img src="/static-img/ZEZ_joYsDeVkT9d6hycbTY0cDTh6JzmuIug9jkZ7MKSwJ4ZDnGKxnoqy-60_ZsUD83c8tEvKk1iSqPtktyyeedT99pfbLs2t7d3RNWaoLNIqpEqy70GI1oIDLtaUl5FFXdioBdfDOP-VxRn3a3eA_u0pGPXEghH7okqdTrRSExf_lFGe8SYvzKQupWfVJLTd.jpg"&gt;&lt;/p&gt;&lt;p&gt;</w:t>
      </w:r>
      <w:r>
        <w:rPr>
          <w:sz w:val="32"/>
          <w:szCs w:val="32"/>
        </w:rPr>
        <w:t>为了确保用户体验不受影响，开发者们还特别关注安全性问题。他们采用了最新的心跳检测机制和隐私保护措施，使得每一次连接都保持着极高程度上的安全性。你完全放心使用，不用担心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游戏中寻求更流畅的手感，在视频观看中追求更清晰的声音，或是在日常工作中需要快速下载文件，都可以依赖于这个强大的工具。随着科技不断进步，我们相信未来这类产品将会变得更加智能、高效，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现在就是这样的一款领先者的代表。</w:t>
      </w:r>
      <w:r>
        <w:rPr>
          <w:sz w:val="32"/>
          <w:szCs w:val="32"/>
        </w:rPr>
        <w:t>&lt;/p&gt;&lt;p&gt;&lt;img src="/static-img/6CGMO2Hm8GkMJTSg8tj4L40cDTh6JzmuIug9jkZ7MKSwJ4ZDnGKxnoqy-60_ZsUD83c8tEvKk1iSqPtktyyeedT99pfbLs2t7d3RNWaoLNIqpEqy70GI1oIDLtaUl5FFXdioBdfDOP-VxRn3a3eA_u0pGPXEghH7okqdTrRSExf_lFGe8SYvzKQupWfVJLTd.jpg"&gt;&lt;/p&gt;&lt;p&gt;&lt;a href = "/doc/458987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高速网络体验</w:t>
      </w:r>
      <w:r>
        <w:rPr>
          <w:sz w:val="32"/>
          <w:szCs w:val="32"/>
        </w:rPr>
        <w:t>.doc" rel="alternate" download="458987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高速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