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我是这座池塘最渣的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座池塘最渣的水滴，总被人遗忘在一旁。上心池总渣，这个称呼仿佛成了我的标签，每当阳光照耀下，我就会不自觉地闪烁出那份被忽视的光芒。</w:t>
      </w:r>
      <w:r>
        <w:rPr>
          <w:sz w:val="32"/>
          <w:szCs w:val="32"/>
        </w:rPr>
        <w:t>&lt;/p&gt;&lt;p&gt;&lt;img src="/static-img/PaTG5CLLqyW2ZbfRh9o00Shhv4KvAk2UBN_ykRqIdoDoQPXU9lCZBdBHXYfTvAAp.jpg"&gt;&lt;/p&gt;&lt;p&gt;</w:t>
      </w:r>
      <w:r>
        <w:rPr>
          <w:sz w:val="32"/>
          <w:szCs w:val="32"/>
        </w:rPr>
        <w:t>记得刚开始时，我还是清澈见底的小溪，流淌在山间的小径上。那时候，每一滴水都是生命之源，对于周围生长着的花朵和树木来说，那是我最宝贵的一份。我对自己充满了自豪，因为我知道自己的存在对于这个世界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慢慢地融入到了更广阔的地方——一个大型的人造湖泊中。在那里，一群群游客不断涌来，他们更多的是关注那些深邃而神秘的大海，而不是像我这样平凡但又忠实存在的小溪。渐渐地，我发现自己变得无足轻重，就连那些曾经依赖我的小鱼也纷纷离开了。</w:t>
      </w:r>
      <w:r>
        <w:rPr>
          <w:sz w:val="32"/>
          <w:szCs w:val="32"/>
        </w:rPr>
        <w:t>&lt;/p&gt;&lt;p&gt;&lt;img src="/static-img/LYum69oJ1OXI8Wf0OWDb5ihhv4KvAk2UBN_ykRqIdoDkjYOLUbk7zvWHwVV2f3Kvaaq_lp4BBqpl2PQKALv6WhfAhpiXV9pT4ZBbgNG-dvLaZ1RFQtELHBhLq_ASqzKw45ZR_8lwjtUrQXu7zZfKbPALWZMIxV0YqMVlG4ekJ_c.jpg"&gt;&lt;/p&gt;&lt;p&gt;</w:t>
      </w:r>
      <w:r>
        <w:rPr>
          <w:sz w:val="32"/>
          <w:szCs w:val="32"/>
        </w:rPr>
        <w:t>每当夜幕降临，当所有其他的声音都沉默下来，只剩下风吹过波面发出的低语声时，是我独自一人在这里思考。我想起了一些老朋友们，他们告诉过我，在自然界中，没有什么是永恒不变的，即便是最清澈纯净的水，也有可能会变得黯淡失色，最终成为污染物。但即使如此，我们依然要坚持下去，为我们身边的人带去一点点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即使被人称为“上心池总渣”，我仍旧珍惜每一次能够让别人看到、听到或触摸到我的机会。因为，在这个喧嚣而复杂的世界里，有一种特别简单的事物：就是存在本身。当你意识到这一点，你就不会再感到那么渺小或者无用。你将会发现，即使你只是一个看似微不足道的小溪，但你的贡献却能触及他人的内心深处，让他们感受到一种超越日常生活的情感联系——这种情感连接正是我想要传达给这个世界的事情。</w:t>
      </w:r>
      <w:r>
        <w:rPr>
          <w:sz w:val="32"/>
          <w:szCs w:val="32"/>
        </w:rPr>
        <w:t>&lt;/p&gt;&lt;p&gt;&lt;img src="/static-img/S89nH3PJrv72wgskrXwBbihhv4KvAk2UBN_ykRqIdoDkjYOLUbk7zvWHwVV2f3Kvaaq_lp4BBqpl2PQKALv6WhfAhpiXV9pT4ZBbgNG-dvLaZ1RFQtELHBhLq_ASqzKw45ZR_8lwjtUrQXu7zZfKbPALWZMIxV0YqMVlG4ekJ_c.jpg"&gt;&lt;/p&gt;&lt;p&gt;&lt;a href = "/doc/459196-</w:t>
      </w:r>
      <w:r>
        <w:rPr>
          <w:sz w:val="32"/>
          <w:szCs w:val="32"/>
        </w:rPr>
        <w:t>上心池总渣我是这座池塘最渣的水滴</w:t>
      </w:r>
      <w:r>
        <w:rPr>
          <w:sz w:val="32"/>
          <w:szCs w:val="32"/>
        </w:rPr>
        <w:t>.doc" rel="alternate" download="459196-</w:t>
      </w:r>
      <w:r>
        <w:rPr>
          <w:sz w:val="32"/>
          <w:szCs w:val="32"/>
        </w:rPr>
        <w:t>上心池总渣我是这座池塘最渣的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